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212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11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3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273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             с учётом протокола общественных обсуждений от 07.11.2023, заключения                     о результатах общественных обсуждений от 07.11.2023, рекомендаций градостроительной комиссии администрации города от 16.11.2023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меру Александру Александровичу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27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</w:t>
        <w:tab/>
        <w:tab/>
        <w:tab/>
        <w:t xml:space="preserve">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17T15:48:00Z</cp:lastPrinted>
  <dcterms:modified xsi:type="dcterms:W3CDTF">2023-11-20T06:42:00Z</dcterms:modified>
  <cp:revision>23</cp:revision>
  <dc:subject/>
  <dc:title/>
</cp:coreProperties>
</file>