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84810</wp:posOffset>
            </wp:positionV>
            <wp:extent cx="586740" cy="693420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3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7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1.02.2020 № 271-п «О комиссии по профилактике правонарушений в городе Нефтеюганск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06.2016 № 182-ФЗ                         «Об основах системы профилактики правонарушений в Российской Федерации», постановлением    Губернатора     автономного     округа                            от 08.05.2007 № 77 «О Комиссии по профилактике правонарушений Ханты-Мансийского автономного округа - Югры», Уставом города Нефтеюганска,                      в соответствии с рекомендациями, указанными в справке о результатах оказания методической помощи в организации деятельности комиссии по профилактике правонарушений города Нефтеюганска от 03.11.2023                             № 44-Исх-9027,  администрация города Нефтеюганска постановля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>от 21.02.2020 № 271-п «О комиссии по профилактике правонарушений в городе Нефтеюганске» (с изменениями, внесенными постановлениями администрации города Нефтеюганска от 12.04.2022 № 651-п, от 11.10.2022  № 2072-п,  от  03.04.2023  № 342-п),  а  именно: в приложении 1      к постановлени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ункте 5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Подпункты 5.3.1 - 5.3.5 изложить в следующей редакции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1.Не менее чем за 15 рабочих дней формирует и утверждает правами председателя Комиссии повестку очередного заседания Комиссии в соответствии с планом работы Комиссии, утвержденного на последнем итоговом заседании Комисс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Не менее чем за 10 рабочих дней оповещает членов Комиссии и других заинтересованных лиц о проведении очередного заседания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Не менее чем за 10 рабочих дней подготавливает запросы членам Комиссии и другим заинтересованным лицам о подготовке материалов, в соответствии с повесткой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Не менее чем за 3 рабочих дня собирает и обобщает материалы и документы в соответствии с повесткой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Не менее чем за 3 рабочих дня формирует пояснительную записку                                         к заседанию Комиссии для председателя Комисс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Подпункт 5.3.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9.Не позднее 10 рабочих дней после проведения заседания Комиссии направляет утвержденный протокол и повестку заседания Комиссии                               в департамент по делам администрации города для размещения его на официальном сайте органов местного самоуправлен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</w:t>
      </w:r>
      <w:r>
        <w:rPr>
          <w:rFonts w:cs="Times New Roman" w:ascii="Times New Roman" w:hAnsi="Times New Roman"/>
          <w:sz w:val="28"/>
        </w:rPr>
        <w:t xml:space="preserve"> (Филинова Н.В.)  разместить постановление на официальном сайте органов местного самоуправления города Нефтеюганс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                    </w:t>
        <w:tab/>
        <w:tab/>
        <w:t xml:space="preserve">                                      Э.Х.Буга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354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9:00Z</dcterms:created>
  <dc:creator>ConsultantPlus</dc:creator>
  <dc:description/>
  <cp:keywords/>
  <dc:language>en-US</dc:language>
  <cp:lastModifiedBy>Сергей Владимирович Гужва</cp:lastModifiedBy>
  <cp:lastPrinted>2023-11-21T08:49:00Z</cp:lastPrinted>
  <dcterms:modified xsi:type="dcterms:W3CDTF">2023-11-22T06:57:00Z</dcterms:modified>
  <cp:revision>208</cp:revision>
  <dc:subject/>
  <dc:title/>
</cp:coreProperties>
</file>