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478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0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                        от 20.06.2022 № 75-нп, распоряжением администрации города Нефтеюганска          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                          от 07.11.2023, заключения о результатах общественных обсуждений                                  от 07.11.2023, рекомендаций градостроительной комиссии администрации города Нефтеюганска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лья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                           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«Гостиниц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расположенного в границах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36: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-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с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,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, 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                                                               А.С.Бондаренк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11-21T09:37:00Z</cp:lastPrinted>
  <dcterms:modified xsi:type="dcterms:W3CDTF">2023-11-22T11:24:00Z</dcterms:modified>
  <cp:revision>37</cp:revision>
  <dc:subject/>
  <dc:title/>
</cp:coreProperties>
</file>