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6985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6"/>
        <w:gridCol w:w="1886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23</w:t>
            </w:r>
          </w:p>
        </w:tc>
        <w:tc>
          <w:tcPr>
            <w:tcW w:w="4776" w:type="dxa"/>
            <w:tcBorders/>
          </w:tcPr>
          <w:p>
            <w:pPr>
              <w:pStyle w:val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88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62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 в границах земельного участка с кадастровым номером 86:20:0000027:4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40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енным постановлением администрации города Нефтеюганска                            от 20.06.2022 № 75-нп, распоряжением администрации города Нефтеюганска   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 учётом протокола общественных обсуждений   от 07.11.2023, заключения о результатах общественных обсуждений                               от 07.11.2023, рекомендаций градостроительной комиссии администрации города Нефтеюганска от 16.11.2023 № 31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 Алексеевой Любови Степановне  разрешение на отклонение от предельных параметров разрешенного строительства, реконструкцию объекта капитального строительства, расположенного на земельном участке с кадастровым номером 86:20:0000027:42, по адресу: г.Нефтеюганск, мкр.11А, ул.Транспортников, земельный участок № 1 (строительный), в части уменьшения минимального отступа от границ земельного участка и красной линии до стен зданий, строений, сооружений –                с 3м до 0м, с юго-западной и юго-восточной стороны земельного участка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56"/>
          <w:szCs w:val="56"/>
        </w:rPr>
      </w:pPr>
      <w:r>
        <w:rPr>
          <w:rFonts w:cs="Times New Roman" w:ascii="Times New Roman" w:hAnsi="Times New Roman"/>
          <w:b w:val="false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города                                                                 А.С.Бондаренк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53:00Z</dcterms:created>
  <dc:creator>Птицын</dc:creator>
  <dc:description/>
  <cp:keywords/>
  <dc:language>en-US</dc:language>
  <cp:lastModifiedBy>Сергей Владимирович Гужва</cp:lastModifiedBy>
  <cp:lastPrinted>2023-11-21T15:25:00Z</cp:lastPrinted>
  <dcterms:modified xsi:type="dcterms:W3CDTF">2023-11-22T11:26:00Z</dcterms:modified>
  <cp:revision>21</cp:revision>
  <dc:subject/>
  <dc:title/>
</cp:coreProperties>
</file>