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3</w:t>
            </w:r>
          </w:p>
        </w:tc>
        <w:tc>
          <w:tcPr>
            <w:tcW w:w="4776" w:type="dxa"/>
            <w:tcBorders/>
          </w:tcPr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4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0.11.2023, заключения о результатах общественных обсуждений от 20.11.2023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от 05.09.2008 № 1557                     (с изменениями, внесенными постановлением администрации города                            от 08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№ 156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4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ланировки территор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нжене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ск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11-22T08:40:00Z</cp:lastPrinted>
  <dcterms:modified xsi:type="dcterms:W3CDTF">2023-11-22T11:29:00Z</dcterms:modified>
  <cp:revision>38</cp:revision>
  <dc:subject/>
  <dc:title/>
</cp:coreProperties>
</file>