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11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67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86:20:0000077:11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0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                     от 20.06.2022 № 75-нп, с учётом протокола общественных обсуждений                           от 07.11.2023, заключения о результатах общественных обсуждений                            от 07.11.2023, рекомендаций градостроительной комиссии администрации города Нефтеюганска от 16.11.2023 № 3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Часовая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ю объекта капитального строительства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86:20:0000077:1142, расположенного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 адресу: г.Нефтеюганск, мкр.17, дом 3, корпус 3, в части уменьшения минимального отступа от границ земельного участка и красной линии до стен зданий, строений, сооружений –                с 3м до 0м, с северной стороны земельного участка (со стороны земельного участка с кадастровым номером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86:20:0000077:1143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А.С.Бондаренко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3:00Z</dcterms:created>
  <dc:creator>Птицын</dc:creator>
  <dc:description/>
  <cp:keywords/>
  <dc:language>en-US</dc:language>
  <cp:lastModifiedBy>Сергей Владимирович Гужва</cp:lastModifiedBy>
  <cp:lastPrinted>2023-11-22T11:57:00Z</cp:lastPrinted>
  <dcterms:modified xsi:type="dcterms:W3CDTF">2023-11-23T05:50:00Z</dcterms:modified>
  <cp:revision>20</cp:revision>
  <dc:subject/>
  <dc:title/>
</cp:coreProperties>
</file>