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86:20:0000036: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»  ноября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6.10.2023 №116 «О назначении общественных обсуждений по проекту решения 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адастровым номером 86:20:0000036:64»                                                                           _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07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0.10.2023 по 03.11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Гостиничное обслуживание» (код 4.7) использования земельного участка (или объекта капитального строительства) с кадастровым номером </w:t>
      </w:r>
      <w:r>
        <w:rPr>
          <w:rFonts w:cs="Times New Roman" w:ascii="Times New Roman" w:hAnsi="Times New Roman"/>
          <w:sz w:val="26"/>
          <w:szCs w:val="26"/>
        </w:rPr>
        <w:t>86:20:0000036:64, расположенного по адресу: город Нефтеюганск, Северо–восточная зона, массив 02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вартал 04, строение № 11 </w:t>
      </w:r>
      <w:r>
        <w:rPr>
          <w:rFonts w:ascii="Times New Roman" w:hAnsi="Times New Roman"/>
          <w:sz w:val="26"/>
          <w:szCs w:val="26"/>
          <w:u w:val="single"/>
        </w:rPr>
        <w:t xml:space="preserve">(далее – Проект).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6.10.2023 №116 и Порядком организации и проведения  общественных обсуждений, публичных слушаний по вопросам градостроительной деятельности в городе Нефтеюганске, </w:t>
      </w:r>
      <w:r>
        <w:rPr>
          <w:rFonts w:ascii="Times New Roman" w:hAnsi="Times New Roman"/>
          <w:sz w:val="26"/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Гостиничное обслуживание» (код 4.7) использования земельного участка (или объекта капитального строительства) с кадастровым номером </w:t>
      </w:r>
      <w:r>
        <w:rPr>
          <w:rFonts w:cs="Times New Roman" w:ascii="Times New Roman" w:hAnsi="Times New Roman"/>
          <w:sz w:val="26"/>
          <w:szCs w:val="26"/>
        </w:rPr>
        <w:t>86:20:0000036:64, расположенного по адресу: город Нефтеюганск, Северо–восточная зона, массив 02, квартал 04, строение № 11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Гостиничное обслуживание» (код 4.7) использования земельного участка (или объекта капитального строительства) с кадастровым номером 86:20:0000036:64, расположенного по адресу: город Нефтеюганск, Северо–восточная зона, массив 02, квартал 04, строение № 1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 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С.Шайбек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7.1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392" w:tblpY="146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077"/>
        <w:gridCol w:w="5387"/>
      </w:tblGrid>
      <w:tr>
        <w:trPr>
          <w:trHeight w:val="1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ПК «Альянс»»  разрешение  на условно разрешенный вид «Гостиничное обслуживание» (код 4.7) использования земельного участка (или объекта капитального строительства) </w:t>
              <w:br/>
              <w:t>с кадастровым номером 86:20:0000036:64, расположенного по адресу: город Нефтеюганск, Северо–восточная зона, массив 02, квартал 04, строение № 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е на условно разрешенный вид «Гостиничное обслуживание» (код 4.7) использования земельного участка (или объекта капитального строительства) с кадастровым номером 86:20:0000036:64, расположенного по адресу: город Нефтеюганск, Северо–восточная зона, массив 02, квартал 04, строение № 11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2" w:right="567" w:gutter="0" w:header="0" w:top="284" w:footer="0" w:bottom="28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037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72873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72375A-3E0C-49A6-9E84-95ED91BA2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3</Pages>
  <Words>987</Words>
  <Characters>5629</Characters>
  <CharactersWithSpaces>66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Шайбекян Евгения Сергеевна</cp:lastModifiedBy>
  <cp:lastPrinted>2023-11-03T03:58:00Z</cp:lastPrinted>
  <dcterms:modified xsi:type="dcterms:W3CDTF">2023-11-03T03:59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