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40:7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3»  ноября 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Общественное питание» (код 4.6) использования земельного участка (или объекта капитального строительства) с кадастровым номером 86:20:0000040:79, расположенного по адресу: город Нефтеюганск, 11б микрорайон, ул. Есенина, </w:t>
      </w:r>
      <w:r>
        <w:rPr>
          <w:szCs w:val="28"/>
          <w:u w:val="single"/>
        </w:rPr>
        <w:t>земельный участок 22</w:t>
      </w:r>
      <w:r>
        <w:rPr>
          <w:rFonts w:eastAsia="Calibri"/>
          <w:szCs w:val="28"/>
          <w:u w:val="single"/>
        </w:rPr>
        <w:t xml:space="preserve"> (далее Проект)</w:t>
      </w:r>
      <w:r>
        <w:rPr>
          <w:rFonts w:eastAsia="Calibri"/>
          <w:szCs w:val="28"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11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4.1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0.11.2023  по 24.11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й вид «Общественное питание» (код 4.6) использования земельного участка (или объекта капитального строительства) с кадастровым номером 86:20:0000040:79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ород Нефтеюганск, 11б микрорайон, ул. Есенина, земельный участок 22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1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3-11-01T05:51:00Z</dcterms:modified>
  <cp:revision>103</cp:revision>
  <dc:subject/>
  <dc:title/>
</cp:coreProperties>
</file>