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умы города Нефтеюганска седьм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 ноября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ьей 16 Регламента Думы города Нефтеюганска, рассмотрев кандидатуры, представленные председателем Думы города, Дума города Нефтеюганск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заместителем председателя Думы города Нефтеюганска седьмого созыва Власову Елену Георгиевну, депутата по избирательному округу №5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подписания. </w:t>
      </w:r>
    </w:p>
    <w:p>
      <w:pPr>
        <w:pStyle w:val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города                                                           М.М.Миннигулов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16 ноя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7:00Z</dcterms:created>
  <dc:creator>Duma</dc:creator>
  <dc:description/>
  <cp:keywords/>
  <dc:language>en-US</dc:language>
  <cp:lastModifiedBy>Duma</cp:lastModifiedBy>
  <cp:lastPrinted>2022-10-26T10:41:00Z</cp:lastPrinted>
  <dcterms:modified xsi:type="dcterms:W3CDTF">2023-11-15T10:21:00Z</dcterms:modified>
  <cp:revision>23</cp:revision>
  <dc:subject/>
  <dc:title/>
</cp:coreProperties>
</file>