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" ноября 2023  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0.10.2023 № 119 «О назначении общественных обсуждений </w:t>
      </w:r>
      <w:r>
        <w:rPr>
          <w:rFonts w:ascii="Times New Roman" w:hAnsi="Times New Roman"/>
          <w:sz w:val="26"/>
          <w:szCs w:val="26"/>
        </w:rPr>
        <w:t xml:space="preserve">по проекту решения о предоставлении разрешения </w:t>
      </w:r>
      <w:r>
        <w:rPr>
          <w:rFonts w:eastAsia="Calibri" w:ascii="Times New Roman" w:hAnsi="Times New Roman"/>
          <w:sz w:val="26"/>
          <w:szCs w:val="26"/>
        </w:rPr>
        <w:t xml:space="preserve">на отклонение от предельных параметров разрешенного строительства, </w:t>
      </w:r>
      <w:r>
        <w:rPr>
          <w:rFonts w:eastAsia="Calibri" w:ascii="Times New Roman" w:hAnsi="Times New Roman"/>
          <w:sz w:val="26"/>
          <w:szCs w:val="26"/>
          <w:u w:val="single"/>
        </w:rPr>
        <w:t>реконструкцию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  <w:u w:val="single"/>
        </w:rPr>
        <w:t>» (далее- Проект)_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</w:t>
      </w:r>
      <w:r>
        <w:rPr>
          <w:rFonts w:cs="Times New Roman" w:ascii="Times New Roman" w:hAnsi="Times New Roman"/>
          <w:sz w:val="22"/>
          <w:szCs w:val="22"/>
        </w:rPr>
        <w:t>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3 нояб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27.10.2023 по 10.11.2023 состоялись общественные обсуждения по проекту решения 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77:1142, по адресу: г.Нефтеюганск, мкр.17, дом 3 корпус 3, в части уменьшения минимального отступа от границ земельного участка и красной линии до стен зданий, строений, сооружений – с 3м до 0м с северной стороны земельного участка (со стороны земельного участка с кадастровым номером </w:t>
      </w:r>
      <w:r>
        <w:rPr>
          <w:rFonts w:cs="Times New Roman" w:ascii="Times New Roman" w:hAnsi="Times New Roman"/>
          <w:sz w:val="26"/>
          <w:szCs w:val="26"/>
          <w:u w:val="single"/>
        </w:rPr>
        <w:t>86:20:0000077:1143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оторых приняло участие 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Проект предложений и замечаний участников общественных обсуждени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20.10.2023 № 119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административным регламентом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а капитального строительства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екомендовать главе города Нефтеюганска принять решение о предоставлении разрешения 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77:1142, по адресу: г.Нефтеюганск, мкр.17, дом 3 корпус 3, в части уменьшения минимального отступа от границ земельного участка и красной линии до стен зданий, строений, сооружений – с 3м до 0м с северной стороны земельного участка (со стороны земельного участка с кадастровым номером 86:20:0000077:1143)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по проекту решения о предоставлении разреш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отклонение от предельных параметров разрешенного строительства, реконструкцию объекта капитального строительства </w:t>
      </w:r>
      <w:r>
        <w:rPr>
          <w:rFonts w:cs="Times New Roman" w:ascii="Times New Roman" w:hAnsi="Times New Roman"/>
          <w:sz w:val="26"/>
          <w:szCs w:val="26"/>
        </w:rPr>
        <w:t>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3.1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ект решения о предоставлении отклонения от предельных параметров разрешенного строительства, реконструкцию объектов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ООО «Часовая»  раз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77:1142, по адресу: г.Нефтеюганск, мкр.17, дом 3 корпус 3, в части уменьшения минимального отступа от границ земельного участка и красной линии до стен зданий, строений, сооружений – с 3м до 0м с северной стороны земельного участка (со стороны земельного участка с кадастровым номером 86:20:0000077:1143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овать главе города Нефтеюганска принять решение о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ОО «Часовая»  разре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тклонение от предельных параметров разрешенного строительства, реконструкцию объекта капитального строительства, расположенного на земельном участке с кадастровым номером 86:20:0000077:1142, по адресу: г.Нефтеюганск, мкр.17, дом 3 корпус 3, в части уменьшения минимального отступа от границ земельного участка и красной линии до стен зданий, строений, сооружений – с 3м до 0м с северной стороны земельного участка (со стороны земельного участка с кадастровым номером 86:20:0000077:1143)</w:t>
            </w:r>
            <w:bookmarkStart w:id="0" w:name="_GoBack_Copy_1"/>
            <w:bookmarkEnd w:id="0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09262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68134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2E121-2C79-4E20-9027-58C1FAAAD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3</Pages>
  <Words>1108</Words>
  <Characters>6316</Characters>
  <CharactersWithSpaces>74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3-03-31T05:36:00Z</cp:lastPrinted>
  <dcterms:modified xsi:type="dcterms:W3CDTF">2023-11-10T04:29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