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РЕЗУЛЬТАТАХ ОБЩЕСТВЕННЫХ ОБСУ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 внесения изменений в проект планировки и проект межевания территории микрорайона 9А города Нефтеюганска (в части проекта межевани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13" ноября 2023                                                                                 город Нефтеюганск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тор общественных обсуждений в лице департамента градостроительства и земельных отношений администрации города Нефтеюганска, на основании постановления главы города Нефтеюганска от 20.10.2023 № 120 «О назначении общественных обсуждений по проекту внесения изменений в проект планировки и проект межевания территории микрорайона 9А города Нефтеюганска </w:t>
      </w:r>
      <w:r>
        <w:rPr>
          <w:rFonts w:cs="Times New Roman" w:ascii="Times New Roman" w:hAnsi="Times New Roman"/>
          <w:sz w:val="26"/>
          <w:szCs w:val="26"/>
          <w:u w:val="single"/>
        </w:rPr>
        <w:t>(далее- Проект)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указать наименование органа администрации города Нефтеюганска, вид муниципального правового акта о назначении общественных обсуждений , публичных слушаний, 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реквизиты и наименова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ротокола общественных обсуждений от 13 ноября 2023 года, сообщает следующее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В срок с 27.10.2023 по 10.11.2023 состоялись общественные обсуждения по проекту внесения изменений в проект планировки и проект межевания территории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микрорайона 9А города Нефтеюганска</w:t>
      </w:r>
      <w:r>
        <w:rPr>
          <w:rFonts w:cs="Times New Roman" w:ascii="Times New Roman" w:hAnsi="Times New Roman"/>
          <w:sz w:val="26"/>
          <w:szCs w:val="26"/>
        </w:rPr>
        <w:t>____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проекта муниципального правового а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которых приняло участие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0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 Проект предложений и замечаний участников общественных обсуждений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br/>
        <w:t>поступило – 0.</w:t>
      </w:r>
      <w:r>
        <w:rPr>
          <w:rFonts w:eastAsia="Times New Roman" w:cs="Times New Roman" w:ascii="Times New Roman" w:hAnsi="Times New Roman"/>
          <w:sz w:val="26"/>
          <w:szCs w:val="26"/>
        </w:rPr>
        <w:t>______________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Рекомендации организатора общественных обсуждений представлены в Приложении к заключению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_____________________________________________________________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публичных слушаний или общественных обсужден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Выводы по результатам общественных обсуждений: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Общественные обсуждения по Проекту проведены в соответствии с действующим законодательством Российской Федерации, Постановлением главы города Нефтеюганска от 20.10.2023 № 120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I, административным регламентом предоставления муниципальной услуги «Подготовка и утверждение документации по планировке территории», утвержденным постановлением администрации города Нефтеюганска от 05.09.2022 № 121-нп (с изм. от 03.03.2023), распоряжением департамента градостроительства и земельных отношений администрации города Нефтеюганска от 30.11.2022 № 115 «О распределении полномочий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Рекомендовать главе города Нефтеюганска принять решение </w:t>
      </w:r>
      <w:r>
        <w:rPr>
          <w:rFonts w:eastAsia="Calibri" w:ascii="Times New Roman" w:hAnsi="Times New Roman"/>
          <w:sz w:val="26"/>
          <w:szCs w:val="26"/>
        </w:rPr>
        <w:t>об утверждении проекта внесения изменений в проект планировки и проект межевания территории микрорайона 9А города Нефтеюганска</w:t>
      </w:r>
      <w:r>
        <w:rPr>
          <w:rFonts w:ascii="Times New Roman" w:hAnsi="Times New Roman"/>
          <w:sz w:val="26"/>
          <w:szCs w:val="26"/>
        </w:rPr>
        <w:t xml:space="preserve">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Опубликовать заключение о результатах общественных обсуждений по проекту внесения изменений в проект планировки и проект межевания территории микрорайона 9А города Нефтеюганска в газете «Здравствуйте, нефтеюганцы!» и разместить на официальном сайте органов местного самоуправления города Нефтеюганс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Председатель общественных обсуждени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ременно исполняющий обяза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иректора департамента градостро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 земельных отношений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орода Нефтеюганска _________________________________________Ю.Н.Суббот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Секретарь общественных обсужде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пециалист-экспе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территориального планирования департа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радостроительства и земельных отнош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и города Нефтеюганска____________________________ Е.В.Луц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4096"/>
        </w:sect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</w:rPr>
        <w:t>&lt;*&gt;  Заключение  о  результатах  общественных  обсуждений или публичных слушаний  подлежит  опубликованию  в  газете "Здравствуйте, нефтеюганцы!" и размещается на официальном  сайте органов местного самоуправления в сети Интернет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9781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ложение к заключению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9781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 результатах общественных обсуждений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9781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т 13.112023 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Предложения и замечания участников,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поступившие в ходе проведения общественных обсуждений </w:t>
      </w:r>
    </w:p>
    <w:tbl>
      <w:tblPr>
        <w:tblpPr w:vertAnchor="text" w:horzAnchor="margin" w:bottomFromText="160" w:leftFromText="180" w:rightFromText="180" w:tblpX="0" w:tblpY="146"/>
        <w:tblW w:w="14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3687"/>
        <w:gridCol w:w="5166"/>
      </w:tblGrid>
      <w:tr>
        <w:trPr>
          <w:trHeight w:val="140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кт решения об утверждении проекта внесения изменений в проект планировки и проект межевания</w:t>
            </w:r>
          </w:p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держание внесенных предложений и замечаний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содержание внесенных предложений и замечаний иных участников общественных обсуждений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екомендации организа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щественных обсуждений</w:t>
            </w:r>
          </w:p>
        </w:tc>
      </w:tr>
      <w:tr>
        <w:trPr>
          <w:trHeight w:val="24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1806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дить  проект внесения изменений в проект планировки и проект межевания территор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а 9А города Нефтеюганск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spacing w:lineRule="auto" w:line="254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й (замечаний) </w:t>
              <w:br/>
              <w:t>не поступало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ть главе города Нефтеюганска принять решение об утверждении проекта внесения изменений в проект планировки и проект межевания территор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а 9А города Нефтеюганска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/>
      </w:r>
    </w:p>
    <w:sectPr>
      <w:headerReference w:type="default" r:id="rId3"/>
      <w:type w:val="nextPage"/>
      <w:pgSz w:orient="landscape" w:w="16838" w:h="11906"/>
      <w:pgMar w:left="993" w:right="567" w:gutter="0" w:header="0" w:top="567" w:footer="0" w:bottom="426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ragmatic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0616036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0209903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uiPriority w:val="1"/>
    <w:qFormat/>
    <w:locked/>
    <w:rsid w:val="00ea2785"/>
    <w:rPr>
      <w:rFonts w:ascii="Pragmatica" w:hAnsi="Pragmatica" w:eastAsia="Times New Roman" w:cs="Times New Roman"/>
      <w:b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e31bd"/>
    <w:rPr>
      <w:rFonts w:ascii="Segoe UI" w:hAnsi="Segoe UI" w:cs="Segoe UI"/>
      <w:sz w:val="18"/>
      <w:szCs w:val="18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0e3ed5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0e3ed5"/>
    <w:rPr/>
  </w:style>
  <w:style w:type="character" w:styleId="InternetLink">
    <w:name w:val="Hyperlink"/>
    <w:rsid w:val="00b2781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rsid w:val="00ea2785"/>
    <w:pPr>
      <w:widowControl/>
      <w:bidi w:val="0"/>
      <w:spacing w:lineRule="auto" w:line="240" w:before="0" w:after="0"/>
      <w:jc w:val="left"/>
    </w:pPr>
    <w:rPr>
      <w:rFonts w:ascii="Pragmatica" w:hAnsi="Pragmatica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e206b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e31b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2493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0e3ed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0e3ed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 w:customStyle="1">
    <w:name w:val="ConsPlusNormal"/>
    <w:qFormat/>
    <w:rsid w:val="00b42a63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FA4EBD-F438-4A19-9944-5CE120BA5F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9</TotalTime>
  <Application>LibreOffice/7.4.7.2$Linux_X86_64 LibreOffice_project/40$Build-2</Application>
  <AppVersion>15.0000</AppVersion>
  <Pages>3</Pages>
  <Words>821</Words>
  <Characters>4684</Characters>
  <CharactersWithSpaces>549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27:00Z</dcterms:created>
  <dc:creator>Стадник Наталья Анатольевна</dc:creator>
  <dc:description/>
  <dc:language>en-US</dc:language>
  <cp:lastModifiedBy>Луценко Елена Викторовна</cp:lastModifiedBy>
  <cp:lastPrinted>2023-09-18T04:12:00Z</cp:lastPrinted>
  <dcterms:modified xsi:type="dcterms:W3CDTF">2023-11-10T04:40:00Z</dcterms:modified>
  <cp:revision>1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