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и проект межевания территории микрорайона 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0" ноября 2023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30.10.2023 № 124 «О назначении общественных обсуждений по проекту внесения изменений в проект планировки и проект межевания территории микрорайона 4 города Нефтеюганска </w:t>
      </w:r>
      <w:r>
        <w:rPr>
          <w:rFonts w:cs="Times New Roman" w:ascii="Times New Roman" w:hAnsi="Times New Roman"/>
          <w:sz w:val="26"/>
          <w:szCs w:val="26"/>
          <w:u w:val="single"/>
        </w:rPr>
        <w:t>(далее-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квизиты 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0 ноя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рок с 03.11.2023 по 17.11.2023 состоялись общественные обсуждения по проекту внесения изменений в проект планировки и проект межевания территори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икрорайона 4 города Нефтеюганска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30.10.2023 № 124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от 05.09.2022 № 121-нп (с изм. от 03.03.2023)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>об утверждении проекта внесения изменений в проект планировки и проект межевания территории микрорайона 4 города Нефтеюганска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по проекту внесения изменений в проект планировки и проект межевания территории микрорайона 4 города Нефтеюганска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седатель общественных обсуж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0.11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 проект внесения изменений в проект планировки и проект межевания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4 города Нефтеюганс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принять решение об утверждении проекта внесения изменений в проект планировки и проект межевания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 4 города Нефтеюганск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40894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72580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B2D65B-001A-4A1D-AEA2-C1A4EED29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  <Pages>3</Pages>
  <Words>819</Words>
  <Characters>4672</Characters>
  <CharactersWithSpaces>54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11-16T06:25:00Z</cp:lastPrinted>
  <dcterms:modified xsi:type="dcterms:W3CDTF">2023-11-16T06:2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