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ул.Мира, ул.Жила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7" ноября 2023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3.11.2023 № 130 «О назначении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ул.Мира, ул.Жилая) (далее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7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0.11.2023 по 24.11.2023 состоялись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(ограниченной </w:t>
      </w:r>
      <w:r>
        <w:rPr>
          <w:rFonts w:cs="Times New Roman" w:ascii="Times New Roman" w:hAnsi="Times New Roman"/>
          <w:sz w:val="28"/>
          <w:szCs w:val="28"/>
          <w:u w:val="single"/>
        </w:rPr>
        <w:t>Объездной дорогой, ул.Мира, ул.Жилая)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  <w:bookmarkStart w:id="0" w:name="_GoBack"/>
      <w:bookmarkEnd w:id="0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3.11.2023 № 130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 от 03.03.2023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>об утверждении 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ул.Мира, ул.Жилая)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ул.Мира, ул.Жилая)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седатель общественных обсу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отдела террито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ования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___________________                                                 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7.1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 проект внесения изменений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проект межевания территории в Северо-Восточной части города Нефтеюганска (ограниченной Объездной дорогой, ул.Мира, ул.Жила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инять решение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ул.Мира, ул.Жилая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1026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8791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EE636-6BB4-4EE5-8AFA-45FA43E1D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9-18T04:12:00Z</cp:lastPrinted>
  <dcterms:modified xsi:type="dcterms:W3CDTF">2023-11-21T06:3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