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 ПРОЕКТУ РЕШЕНИЯ 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, В ЧАСТИ УМЕНЬШЕНИЯ МИНИМАЛЬНОГО ОТСТУПА ОТ ГРАНИЦ ЗЕМЕЛЬНОГО УЧАСТКА С КАДАСТРОВЫМ НОМЕРОМ 86:20:0000036: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ноябрь 2023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07.11.2023 № 131 «О назначении общественных обсуждений </w:t>
      </w:r>
      <w:r>
        <w:rPr>
          <w:rFonts w:ascii="Times New Roman" w:hAnsi="Times New Roman"/>
          <w:sz w:val="26"/>
          <w:szCs w:val="26"/>
          <w:u w:val="single"/>
        </w:rPr>
        <w:t xml:space="preserve">по проекту решения о предоставлении разрешения </w:t>
      </w:r>
      <w:r>
        <w:rPr>
          <w:rFonts w:eastAsia="Calibri" w:ascii="Times New Roman" w:hAnsi="Times New Roman"/>
          <w:sz w:val="26"/>
          <w:szCs w:val="26"/>
          <w:u w:val="single"/>
        </w:rPr>
        <w:t>на отклонение от предельных параметров разреше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</w:t>
      </w:r>
      <w:r>
        <w:rPr>
          <w:rFonts w:cs="Times New Roman" w:ascii="Times New Roman" w:hAnsi="Times New Roman"/>
          <w:sz w:val="22"/>
          <w:szCs w:val="22"/>
        </w:rPr>
        <w:t>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7 ноя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срок с 10.11.2023 по 24.11.2023 состоялись общественные обсуждения </w:t>
      </w:r>
      <w:r>
        <w:rPr>
          <w:rFonts w:eastAsia="Calibri" w:cs="Times New Roman CYR" w:ascii="Times New Roman CYR" w:hAnsi="Times New Roman CYR"/>
          <w:sz w:val="26"/>
          <w:szCs w:val="26"/>
          <w:u w:val="single"/>
        </w:rPr>
        <w:t xml:space="preserve">по </w:t>
      </w:r>
      <w:r>
        <w:rPr>
          <w:rFonts w:ascii="Times New Roman" w:hAnsi="Times New Roman"/>
          <w:sz w:val="26"/>
          <w:szCs w:val="26"/>
          <w:u w:val="single"/>
        </w:rPr>
        <w:t xml:space="preserve">проекту решения </w:t>
      </w:r>
      <w:r>
        <w:rPr>
          <w:rFonts w:eastAsia="Calibri" w:ascii="Times New Roman" w:hAnsi="Times New Roman"/>
          <w:sz w:val="26"/>
          <w:szCs w:val="26"/>
          <w:u w:val="single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, в части уменьшения минимального отступа от границ земельного участка с кадастровым номером 86:20:0000065:643 (далее- Проект)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 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7.11.2023 № 131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а капитального строительства», утвержденным постановлением администрации города Нефтеюганска от 20.06.2022 № 75-нп (далее- Административный регламент)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комендовать главе города Нефтеюганска принять решение о предоставлении разрешения Теймурову Эльдару Юнус Оглы 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65:643, по адресу: город Нефтеюганск, ул. Набережная, строение 17/1, в части изменения минимального отступа от границ земельного участка с 3 метров на 0 метр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по проектам решения о предоставлении разреш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отклонение от предельных параметров разрешенного строительства, реконструкцию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         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         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7.11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bottomFromText="160" w:horzAnchor="margin" w:leftFromText="180" w:rightFromText="180" w:tblpX="0" w:tblpY="146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  <w:gridCol w:w="5954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оект решения о предоставлении отклонения от предельных параметров разрешенного строительства, реконструкцию объектов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9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ourier New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оставить (отказать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ймурову Эльдару Юнус Оглы разрешение 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65:643, по адресу: город Нефтеюганск, ул. Набережная, строение 17/1, в части уменьшения минимального отступа от границ земельного участка и красной линии до стен зданий, строений, сооружений – с 3 метров до 0 мет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города Нефтеюганска принять решение о предоставлени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Теймурову Эльдару Юнус Ог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я 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65:643, по адресу: город Нефтеюганск, ул. Набережная, строение 17/1, в части уменьшения минимального отступа от границ земельного участка и красной линии до стен зданий, строений, сооружений – с 3 метров до 0 метро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15822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04654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82FAB-F144-4B6D-A0D7-579ABD8B9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1033</Words>
  <Characters>5890</Characters>
  <CharactersWithSpaces>69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3:00Z</dcterms:created>
  <dc:creator>Стадник Наталья Анатольевна</dc:creator>
  <dc:description/>
  <dc:language>en-US</dc:language>
  <cp:lastModifiedBy>Жданова Ольга Александровна</cp:lastModifiedBy>
  <cp:lastPrinted>2023-11-24T09:10:00Z</cp:lastPrinted>
  <dcterms:modified xsi:type="dcterms:W3CDTF">2023-11-24T09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