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НО РАЗРЕШЁННЫЙ ВИД ИСПОЛЬЗОВАНИЯ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86:20:0000000:114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3" ноября 2023  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23.10.2023 №121 </w:t>
        <w:br/>
        <w:t xml:space="preserve">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азрешения на условно разрешенный вид использования земельного участка с кадастровым номером 86:20:0000000:11492»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13 ноябр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27.10.2023 по 10.11.2023 состоялись общественные обсуждения по проекту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Ведение садоводства» (код 13.2) использования земельного участка (или объекта капитального строительства) с кадастровым номером 86:20:0000000:11492, расположенного по адресу: город Нефтеюганск, проезд Энергетиков, СНТ </w:t>
      </w:r>
      <w:r>
        <w:rPr>
          <w:rFonts w:ascii="Times New Roman" w:hAnsi="Times New Roman"/>
          <w:sz w:val="26"/>
          <w:szCs w:val="26"/>
          <w:u w:val="single"/>
        </w:rPr>
        <w:t xml:space="preserve">«Надежда», участок 10/19 (далее - Проект):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 предложений и замечаний от участников общественных обсуждений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бличных слушаний или общественных обсуж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23.10.2023 №121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/>
          <w:sz w:val="26"/>
          <w:szCs w:val="26"/>
        </w:rPr>
        <w:t>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           от 28.09.2022 № 192-VI</w:t>
      </w: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26"/>
          <w:szCs w:val="26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.</w:t>
      </w:r>
    </w:p>
    <w:p>
      <w:pPr>
        <w:pStyle w:val="ConsPlusNonformat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главе города Нефтеюганска принять решение с учетом рекомендаций организатора общественных обсуждений, а именно: о</w:t>
      </w:r>
      <w:r>
        <w:rPr>
          <w:rFonts w:ascii="Times New Roman" w:hAnsi="Times New Roman"/>
          <w:sz w:val="26"/>
          <w:szCs w:val="26"/>
        </w:rPr>
        <w:t xml:space="preserve"> предоставлении разрешения на условно разрешённый вид использования земельного участка с кадастровым номером 86:20:0000000:11492, расположенного по адресу: город Нефтеюганск, проезд Энергетиков, СНТ «Надежда», участок 10/19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Ведение садоводства» (код 13.2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sz w:val="26"/>
          <w:szCs w:val="26"/>
        </w:rPr>
        <w:t>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дущий специалист отдела территориаль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 Е.С.Шайбек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13.11.2023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bottomFromText="160" w:horzAnchor="margin" w:leftFromText="180" w:rightFromText="180" w:tblpX="0" w:tblpY="146" w:topFromText="0" w:vertAnchor="text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 условно разрешенный </w:t>
            </w: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pacing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pacing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pacing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pacing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>Предоставить (отказать)</w:t>
            </w:r>
            <w:r>
              <w:rPr/>
              <w:t xml:space="preserve"> 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Барыковой Уразбиги Юрьевне и Барыкову Леониду Петровичу</w:t>
            </w: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 xml:space="preserve"> разрешение 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0:11492, расположенного по адресу: город Нефтеюганск, проезд Энергетиков, СНТ «Надежда», участок 10/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Рекомендовать главе города Нефтеюганск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едоставить </w:t>
            </w:r>
            <w:r>
              <w:rPr/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Барыковой Уразбиге Юрьевне и Барыкову Леониду Петровичу </w:t>
            </w:r>
            <w:r>
              <w:rPr>
                <w:rFonts w:eastAsia="Calibri" w:ascii="Times New Roman" w:hAnsi="Times New Roman"/>
                <w:b w:val="false"/>
                <w:spacing w:val="-3"/>
                <w:sz w:val="24"/>
                <w:szCs w:val="24"/>
              </w:rPr>
              <w:t xml:space="preserve">разрешение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 условно разрешенный вид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Ведение садоводства» (код 13.2) использования земельного участка (или объекта капитального строительства) </w:t>
            </w:r>
            <w:r>
              <w:rPr/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с кадастровым номером 86:20:0000000:11492, расположенного по адресу: город Нефтеюганск, проезд Энергетиков, СНТ «Надежда», участок 10/19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 условии размещения объектов капитального строительства вне границ зон с особыми условиями использования территории (охранная зона нефтепроводов</w:t>
            </w:r>
            <w:r>
              <w:rPr>
                <w:rFonts w:eastAsia="Calibri" w:ascii="Times New Roman" w:hAnsi="Times New Roman"/>
                <w:spacing w:val="-3"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06171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87220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286A43-8F35-480D-9974-00D69AC5B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984</Words>
  <Characters>5611</Characters>
  <CharactersWithSpaces>65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4:00Z</dcterms:created>
  <dc:creator>Стадник Наталья Анатольевна</dc:creator>
  <dc:description/>
  <dc:language>en-US</dc:language>
  <cp:lastModifiedBy>Шайбекян Евгения Сергеевна</cp:lastModifiedBy>
  <cp:lastPrinted>2023-07-13T06:14:00Z</cp:lastPrinted>
  <dcterms:modified xsi:type="dcterms:W3CDTF">2023-11-09T04:0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