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3</w:t>
        <w:tab/>
        <w:tab/>
        <w:tab/>
        <w:tab/>
        <w:tab/>
        <w:tab/>
        <w:tab/>
        <w:tab/>
        <w:tab/>
        <w:tab/>
        <w:tab/>
        <w:t>№ 162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8.11.2023 № 31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«Склад», назначение: нежилое, расположенный по адресу: Ханты-Мансийский автономный округ - Югра, г.Нефтеюганск, ул.Набережная,                  строен 8/2, общей площадью 110,5 кв.м., с земельным участком общей площадью 158 +/- 4 кв.м., кадастровый номер 86:20:0000054:21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3 № 1622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 муниципального образования город Нефтеюганск «Склад», назначение: нежилое, расположенный по адресу: Ханты-Мансийский автономный округ - Югра, г.Нефтеюганск, ул.Набережная, строен 8/2, общей площадью 110,5 кв.м., с земельным участком общей площадью 158 +/- 4 кв.м., кадастровый номер 86:20:0000054:214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5.10.2023 № 42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обязательные для реализации преимущественного права выкупа и предусмотренные Федеральным законом от 22.07.2008 № 159-ФЗ                 «Об особенностях отчуждения недвижимого имущества, находящегося                 в государственной собственности субъектов Российской Федерации или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люде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чуждаемый объект муниципальной собственности «Склад», назначение: нежилое, расположенный по адресу: Ханты-Мансийский автономный округ - Югра, г.Нефтеюганск, ул.Набережная, строен 8/2, общей площадью 110,5 кв.м., с земельным участком общей площадью 158 +/- 4 кв.м., кадастровый номер 86:20:0000054:214</w:t>
      </w:r>
      <w:r>
        <w:rPr>
          <w:rFonts w:cs="Times New Roman" w:ascii="Times New Roman" w:hAnsi="Times New Roman"/>
          <w:color w:val="000000"/>
          <w:sz w:val="28"/>
          <w:szCs w:val="28"/>
        </w:rPr>
        <w:t>, на 26.09.2023 – день подачи арендатором заявления о реализации преимущественного права выкупа – более двух лет находится во временном пользовании у индивидуального предпринимателя Казанцева Александра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говора аренды от 30.08.2021 № 5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тчуждаемый объект муниципальной собственности «Склад», назначение: нежилое, расположенный по адресу: Ханты-Мансийский автономный округ - Югра, г.Нефтеюганск, ул.Набережная, строен 8/2, общей площадью 110,5 кв.м., с земельным участком общей площадью 158 +/- 4 кв.м., кадастровый номер 86:20:0000054:214</w:t>
      </w:r>
      <w:r>
        <w:rPr>
          <w:rFonts w:cs="Times New Roman" w:ascii="Times New Roman" w:hAnsi="Times New Roman"/>
          <w:color w:val="000000"/>
          <w:sz w:val="28"/>
          <w:szCs w:val="28"/>
        </w:rPr>
        <w:t>, не включен в утверждённый                              в соответствии с частью 4 статьи 18 Федерального закона  от 24.07.2007                 № 209-ФЗ «О развитии малого и среднего предпринимательства в Российской Федерации» перечень муниципального имущества, предназначенного                     для передачи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о состоянию на 28.11.2023 задолженность по арендной плате                       и неустойкам (штрафам, пене) отсутствует. По состоянию на 28.11.2023 сведения об индивидуальном предпринимателе Казанцеве Александре Николаевиче</w:t>
      </w:r>
      <w:r>
        <w:rPr>
          <w:rFonts w:cs="Times New Roman" w:ascii="Times New Roman" w:hAnsi="Times New Roman"/>
          <w:sz w:val="28"/>
          <w:szCs w:val="28"/>
        </w:rPr>
        <w:t xml:space="preserve">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ъектом приватизации является «Склад», назначение: нежилое, расположенным по адресу: Ханты-Мансийский автономный округ - Югра, г.Нефтеюганск, ул.Набережная, строен 8/2, общей площадью 110,5 кв.м.,                     с земельным участком общей площадью 158 +/- 4 кв.м., кадастровый номер 86:20:0000054:21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приватиз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: нежил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1, в том числе подземных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– 110,5 кв.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: 86:20:0000054:214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: 158 +/- 4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егория земель: земли населенных пун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 разрешенного использования: под нежилое строение скла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соб приватизации – реализация преимущественного права арендатор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гласно отчету об определении рыночной стоимости от </w:t>
      </w:r>
      <w:r>
        <w:rPr>
          <w:rFonts w:cs="Times New Roman" w:ascii="Times New Roman" w:hAnsi="Times New Roman"/>
          <w:bCs/>
          <w:sz w:val="28"/>
          <w:szCs w:val="28"/>
        </w:rPr>
        <w:t>20.11.202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830/2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предоставлен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очной компанией ООО «ЗСК-Цент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рыночная стоимость объекта приват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лад», назначение: нежилое, расположенного по адресу: Ханты-Мансийский автономный округ - Югра, г.Нефтеюганск, ул.Набережная, строен 8/2, общей площадью 110,5 кв.м.,                          с земельным участком общей площадью 158 +/- 4 кв.м., кадастровый номер 86:20:0000054:214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 478 33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убл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опе</w:t>
      </w:r>
      <w:r>
        <w:rPr>
          <w:rFonts w:cs="Times New Roman" w:ascii="Times New Roman" w:hAnsi="Times New Roman"/>
          <w:bCs/>
          <w:sz w:val="28"/>
          <w:szCs w:val="28"/>
        </w:rPr>
        <w:t xml:space="preserve">йк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ез учета НДС</w:t>
      </w:r>
      <w:r>
        <w:rPr>
          <w:rFonts w:cs="Times New Roman" w:ascii="Times New Roman" w:hAnsi="Times New Roman"/>
          <w:bCs/>
          <w:sz w:val="28"/>
          <w:szCs w:val="28"/>
        </w:rPr>
        <w:t>,                  в том числе стоимость земельного участка 520 000 рублей 00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случае согласия арендатора на совершение сделки – в течение 30 календарных дней со дня получения арендатором предложения о заключении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арендатором единовременно или в рассрочку на 5 лет. Право выбора порядка оплаты принадлежит арендато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единовременной оплаты – оплата приватизируемого имущества производится путем безналичного перечисления денежных средств на счет продавца в срок, указанный в договоре купли – прода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рассрочки платежа – рассрочка предоставляется на 5 лет.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12-01T09:04:00Z</cp:lastPrinted>
  <dcterms:modified xsi:type="dcterms:W3CDTF">2023-12-04T06:36:00Z</dcterms:modified>
  <cp:revision>211</cp:revision>
  <dc:subject/>
  <dc:title/>
</cp:coreProperties>
</file>