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5461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7-п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наблюдательного совета муниципального автономного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молодежных инициатив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1.2006 № 174-ФЗ</w:t>
        <w:br/>
        <w:t xml:space="preserve">«Об автономных учреждениях», постановлением администрации города Нефтеюганска от 03.08.2017 № 126-нп «О порядке осуществления функций      и полномочий учредителя муниципальных учреждений города Нефтеюганска», Уставом муниципального автономного учреждения «Центр молодежных инициатив», утвержденным распоряжением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3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1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согласно письмам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9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МИ</w:t>
      </w:r>
      <w:r>
        <w:rPr>
          <w:rFonts w:cs="Times New Roman" w:ascii="Times New Roman" w:hAnsi="Times New Roman"/>
          <w:sz w:val="28"/>
          <w:szCs w:val="28"/>
        </w:rPr>
        <w:t xml:space="preserve">-1-1/15-8442-3, муниципального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Центр молодежных инициати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85 администрация города Нефтеюганска 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членами наблюдательного совета муниципального автономного учреждения «Центр молодежных инициатив»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усенкова П.В., первого заместителя главы города Нефтеюган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линову Н.В., директора департамента по делам администрации города Нефтеюганск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рицкую Л.В., специалиста-эксперта отдела управления имуществом департамента муниципального имущества администрации города Нефтеюганс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рипову Я.В., экономиста муниципального автономного учреждения «Центр молодёжных инициатив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лабченко М.Я., бухгалтера муниципального автономного учреждения «Центр молодёжных инициатив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вастьянову Н.Г., делопроизводителя муниципального автономного учреждения «Центр молодёжных инициатив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ниева А.Т., представителя Совета работающей молодеж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йранова М.А., представителя Совета работающей молодеж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жанаеву Е.Н., муниципального координатора Регионального отделения общеросийского общественно-государственного движения детей и молодежи «Движение Первых» ХМАО - Югры в городе Нефтеюганске.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8:00Z</dcterms:created>
  <dc:creator>Птицын</dc:creator>
  <dc:description/>
  <cp:keywords/>
  <dc:language>en-US</dc:language>
  <cp:lastModifiedBy>Сергей Владимирович Гужва</cp:lastModifiedBy>
  <cp:lastPrinted>2023-11-30T08:57:00Z</cp:lastPrinted>
  <dcterms:modified xsi:type="dcterms:W3CDTF">2023-12-05T09:31:00Z</dcterms:modified>
  <cp:revision>63</cp:revision>
  <dc:subject/>
  <dc:title/>
</cp:coreProperties>
</file>