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2-п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ю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65:6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27.11.2023, заключения о результатах общественных обсуждений от 27.11.2023, рекомендаций градостроительной комиссии администрации города от 30.11.2023 № 3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Тейму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Эльда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Юну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65:643, расположенного по адресу: город Нефтеюганск, ул. Набережная, строение 17/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26:00Z</dcterms:created>
  <dc:creator>Птицын</dc:creator>
  <dc:description/>
  <cp:keywords/>
  <dc:language>en-US</dc:language>
  <cp:lastModifiedBy>Сергей Владимирович Гужва</cp:lastModifiedBy>
  <cp:lastPrinted>2023-12-04T09:37:00Z</cp:lastPrinted>
  <dcterms:modified xsi:type="dcterms:W3CDTF">2023-12-05T10:36:00Z</dcterms:modified>
  <cp:revision>6</cp:revision>
  <dc:subject/>
  <dc:title/>
</cp:coreProperties>
</file>