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-4445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124" w:hanging="0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       </w:t>
      </w: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ind w:left="2124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ab/>
        <w:t xml:space="preserve">      </w:t>
      </w:r>
    </w:p>
    <w:tbl>
      <w:tblPr>
        <w:tblW w:w="101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8"/>
        <w:gridCol w:w="4649"/>
        <w:gridCol w:w="1946"/>
        <w:gridCol w:w="526"/>
        <w:gridCol w:w="6"/>
      </w:tblGrid>
      <w:tr>
        <w:trPr>
          <w:trHeight w:val="232" w:hRule="atLeast"/>
          <w:cantSplit w:val="true"/>
        </w:trPr>
        <w:tc>
          <w:tcPr>
            <w:tcW w:w="30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23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№ </w:t>
            </w:r>
            <w:r>
              <w:rPr>
                <w:sz w:val="28"/>
                <w:szCs w:val="28"/>
              </w:rPr>
              <w:t>1728-п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ефтеюганск</w:t>
            </w:r>
          </w:p>
        </w:tc>
      </w:tr>
      <w:tr>
        <w:trPr>
          <w:trHeight w:val="80" w:hRule="atLeast"/>
        </w:trPr>
        <w:tc>
          <w:tcPr>
            <w:tcW w:w="101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ликвидации Нефтеюганского городского муниципального унитарного предприятия «Универсал сервис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14.11.2002 № 161-ФЗ «О государственных и муниципальных унитарных предприятиях», Уставом города Нефтеюганска, постановлением администрации города Нефтеюганска от 05.02.2018 № 17-нп «О порядке осуществления полномочий учредителя (собственника имущества) муниципальных унитарных предприятий города Нефтеюганска» администрация города Нефтеюганска постановляе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Ликвидировать Нефтеюганское городское муниципальное унитарное предприятие «Универсал сервис» ОГРН </w:t>
      </w:r>
      <w:r>
        <w:rPr>
          <w:sz w:val="28"/>
          <w:szCs w:val="28"/>
        </w:rPr>
        <w:t>1048602800476</w:t>
      </w:r>
      <w:r>
        <w:rPr>
          <w:rFonts w:eastAsia="Calibri"/>
          <w:sz w:val="28"/>
          <w:szCs w:val="28"/>
        </w:rPr>
        <w:t xml:space="preserve">, ИНН </w:t>
      </w:r>
      <w:r>
        <w:rPr>
          <w:sz w:val="28"/>
          <w:szCs w:val="28"/>
        </w:rPr>
        <w:t>8604032987</w:t>
      </w:r>
      <w:r>
        <w:rPr>
          <w:rFonts w:eastAsia="Calibri"/>
          <w:sz w:val="28"/>
          <w:szCs w:val="28"/>
        </w:rPr>
        <w:t xml:space="preserve"> (далее – НГМУП «Универсал сервис»), расположенное</w:t>
      </w:r>
      <w:r>
        <w:rPr>
          <w:sz w:val="28"/>
          <w:szCs w:val="28"/>
        </w:rPr>
        <w:t xml:space="preserve"> по адресу:             Ханты-Мансийский автономный округ – Югра, город Нефтеюганск,            улица Строителей, здание 4, помещение 2, в </w:t>
      </w:r>
      <w:r>
        <w:rPr>
          <w:rFonts w:eastAsia="Calibri"/>
          <w:sz w:val="28"/>
          <w:szCs w:val="28"/>
        </w:rPr>
        <w:t>срок до 30.09.2024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оздать ликвидационную комиссию по ликвидации </w:t>
      </w:r>
      <w:r>
        <w:rPr>
          <w:rFonts w:eastAsia="Calibri"/>
          <w:sz w:val="28"/>
          <w:szCs w:val="28"/>
        </w:rPr>
        <w:t>НГМУП «Универсал сервис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Утвердить состав </w:t>
      </w:r>
      <w:r>
        <w:rPr>
          <w:sz w:val="28"/>
          <w:szCs w:val="28"/>
        </w:rPr>
        <w:t xml:space="preserve">ликвидационной комиссии по ликвидации </w:t>
      </w:r>
      <w:r>
        <w:rPr>
          <w:rFonts w:eastAsia="Calibri"/>
          <w:sz w:val="28"/>
          <w:szCs w:val="28"/>
        </w:rPr>
        <w:t>НГМУП «Универсал сервис» согласно приложению 1 к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4.Утвердить план мероприятий по ликвидации НГМУП «Универсал сервис» согласно приложению 2 к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5.</w:t>
      </w:r>
      <w:r>
        <w:rPr>
          <w:sz w:val="28"/>
          <w:szCs w:val="28"/>
        </w:rPr>
        <w:t>Уполномочить Фёдорова Максима Андреевича действовать без доверенности от имени НГМУП «Универсал сервис» в органе исполнительной власти, осуществляющем государственную регистрацию юридических лиц, для направления уведомления о принятии решения о ликвидации НГМУП «Универсал сервис» с приложением такого решения в письменной форм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6.Ликвидационной комисс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6.1.Осуществлять мероприятия в соответствии с </w:t>
      </w:r>
      <w:r>
        <w:rPr>
          <w:sz w:val="28"/>
          <w:szCs w:val="28"/>
        </w:rPr>
        <w:t xml:space="preserve">Гражданским кодексом Российской Федерации, нормативными правовыми актами Российской Федерации, федеральными законами, методическими рекомендациями и </w:t>
      </w:r>
      <w:r>
        <w:rPr>
          <w:rFonts w:eastAsia="Calibri"/>
          <w:sz w:val="28"/>
          <w:szCs w:val="28"/>
        </w:rPr>
        <w:t>планом мероприятий по ликвидации НГМУП «Универсал сервис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Обеспечить реализацию полномочий по управлению делами ликвидируемого </w:t>
      </w:r>
      <w:r>
        <w:rPr>
          <w:rFonts w:eastAsia="Calibri"/>
          <w:sz w:val="28"/>
          <w:szCs w:val="28"/>
        </w:rPr>
        <w:t xml:space="preserve">НГМУП «Универсал сервис» </w:t>
      </w:r>
      <w:r>
        <w:rPr>
          <w:sz w:val="28"/>
          <w:szCs w:val="28"/>
        </w:rPr>
        <w:t>в течение всего периода ликвид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9.Настоящее постановление вступает в силу после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Контроль исполнения постановления оставляю за собой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Нефтеюганска </w:t>
        <w:tab/>
        <w:t xml:space="preserve">                      </w:t>
        <w:tab/>
        <w:tab/>
        <w:tab/>
        <w:t xml:space="preserve">                 Э.Х.Бугай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4671" w:type="dxa"/>
              <w:jc w:val="left"/>
              <w:tblInd w:w="49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1"/>
            </w:tblGrid>
            <w:tr>
              <w:trPr/>
              <w:tc>
                <w:tcPr>
                  <w:tcW w:w="467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риложение 1 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к постановлению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администрации города 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от </w:t>
                  </w:r>
                  <w:r>
                    <w:rPr>
                      <w:sz w:val="28"/>
                      <w:szCs w:val="28"/>
                    </w:rPr>
                    <w:t xml:space="preserve">12.12.2023 </w:t>
                  </w:r>
                  <w:r>
                    <w:rPr>
                      <w:color w:val="000000"/>
                      <w:sz w:val="28"/>
                      <w:szCs w:val="28"/>
                    </w:rPr>
                    <w:t>№ 1728-п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</w:t>
              <w:br/>
              <w:t xml:space="preserve">ликвидационной комиссии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ГМУП «Универсал сервис»</w:t>
            </w:r>
          </w:p>
          <w:tbl>
            <w:tblPr>
              <w:tblW w:w="9705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087"/>
              <w:gridCol w:w="6618"/>
            </w:tblGrid>
            <w:tr>
              <w:trPr/>
              <w:tc>
                <w:tcPr>
                  <w:tcW w:w="3087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ёдоров М.А.</w:t>
                  </w:r>
                </w:p>
              </w:tc>
              <w:tc>
                <w:tcPr>
                  <w:tcW w:w="6618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временно исполняющий обязанности директора 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НГМУП «Универсал сервис»</w:t>
                  </w:r>
                  <w:r>
                    <w:rPr>
                      <w:sz w:val="28"/>
                      <w:szCs w:val="28"/>
                    </w:rPr>
                    <w:t>, руководитель ликвидационной комиссии.</w:t>
                  </w:r>
                </w:p>
              </w:tc>
            </w:tr>
            <w:tr>
              <w:trPr/>
              <w:tc>
                <w:tcPr>
                  <w:tcW w:w="308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61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705" w:type="dxa"/>
                  <w:gridSpan w:val="2"/>
                  <w:tcBorders/>
                </w:tcPr>
                <w:p>
                  <w:pPr>
                    <w:pStyle w:val="Normal"/>
                    <w:spacing w:before="0" w:after="15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ы комиссии:</w:t>
                  </w:r>
                </w:p>
              </w:tc>
            </w:tr>
            <w:tr>
              <w:trPr/>
              <w:tc>
                <w:tcPr>
                  <w:tcW w:w="308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61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53" w:hRule="atLeast"/>
              </w:trPr>
              <w:tc>
                <w:tcPr>
                  <w:tcW w:w="3087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Якубова Э.Д.</w:t>
                  </w:r>
                </w:p>
              </w:tc>
              <w:tc>
                <w:tcPr>
                  <w:tcW w:w="6618" w:type="dxa"/>
                  <w:tcBorders/>
                </w:tcPr>
                <w:p>
                  <w:pPr>
                    <w:pStyle w:val="Normal"/>
                    <w:spacing w:before="0" w:after="15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заместитель главы города - директор департамента жилищно-коммунального хозяйства администрации города</w:t>
                  </w:r>
                </w:p>
              </w:tc>
            </w:tr>
            <w:tr>
              <w:trPr/>
              <w:tc>
                <w:tcPr>
                  <w:tcW w:w="3087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абанин Е.В.</w:t>
                  </w:r>
                </w:p>
              </w:tc>
              <w:tc>
                <w:tcPr>
                  <w:tcW w:w="6618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директор департамента муниципального имущества администрации город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ванчикова И.Н.</w:t>
                  </w:r>
                </w:p>
              </w:tc>
              <w:tc>
                <w:tcPr>
                  <w:tcW w:w="6618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начальник юридическо-правового управления администрации город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087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лиева И.Х.</w:t>
                  </w:r>
                </w:p>
              </w:tc>
              <w:tc>
                <w:tcPr>
                  <w:tcW w:w="6618" w:type="dxa"/>
                  <w:tcBorders/>
                </w:tcPr>
                <w:p>
                  <w:pPr>
                    <w:pStyle w:val="Normal"/>
                    <w:spacing w:before="0" w:after="15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начальник отдела учета и отчетности – главный бухгалтер департамента жилищно-коммунального хозяйства администрации города</w:t>
                  </w:r>
                </w:p>
              </w:tc>
            </w:tr>
            <w:tr>
              <w:trPr/>
              <w:tc>
                <w:tcPr>
                  <w:tcW w:w="3087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верзева Ю.В.</w:t>
                  </w:r>
                </w:p>
              </w:tc>
              <w:tc>
                <w:tcPr>
                  <w:tcW w:w="6618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начальник отдела экономической политики и мониторинга департамента жилищно-коммунального хозяйства администрации город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ихерт Ю.Ю.</w:t>
                  </w:r>
                </w:p>
              </w:tc>
              <w:tc>
                <w:tcPr>
                  <w:tcW w:w="6618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начальник отдела управления имуществом департамента муниципального имущества администрации города</w:t>
                  </w:r>
                </w:p>
              </w:tc>
            </w:tr>
            <w:tr>
              <w:trPr/>
              <w:tc>
                <w:tcPr>
                  <w:tcW w:w="308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орина Е.Н.</w:t>
                  </w:r>
                </w:p>
              </w:tc>
              <w:tc>
                <w:tcPr>
                  <w:tcW w:w="661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главный бухгалтер 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НГМУП «Универсал сервис».</w:t>
                  </w:r>
                </w:p>
              </w:tc>
            </w:tr>
            <w:tr>
              <w:trPr/>
              <w:tc>
                <w:tcPr>
                  <w:tcW w:w="308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61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5092" w:type="dxa"/>
              <w:jc w:val="left"/>
              <w:tblInd w:w="45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2"/>
            </w:tblGrid>
            <w:tr>
              <w:trPr/>
              <w:tc>
                <w:tcPr>
                  <w:tcW w:w="509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риложение 2 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к постановлению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администрации города 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от </w:t>
                  </w:r>
                  <w:r>
                    <w:rPr>
                      <w:sz w:val="28"/>
                      <w:szCs w:val="28"/>
                    </w:rPr>
                    <w:t xml:space="preserve">12.12.2023 </w:t>
                  </w:r>
                  <w:r>
                    <w:rPr>
                      <w:color w:val="000000"/>
                      <w:sz w:val="28"/>
                      <w:szCs w:val="28"/>
                    </w:rPr>
                    <w:t>№ 1728-п</w:t>
                  </w:r>
                </w:p>
              </w:tc>
            </w:tr>
          </w:tbl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  <w:br/>
        <w:t xml:space="preserve">мероприятий по ликвидации </w:t>
      </w:r>
      <w:r>
        <w:rPr>
          <w:rFonts w:eastAsia="Calibri"/>
          <w:color w:val="000000"/>
          <w:sz w:val="28"/>
          <w:szCs w:val="28"/>
          <w:lang w:eastAsia="en-US"/>
        </w:rPr>
        <w:t>НГМУП «Универсал сервис»</w:t>
      </w:r>
    </w:p>
    <w:tbl>
      <w:tblPr>
        <w:tblW w:w="9728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12"/>
        <w:gridCol w:w="3261"/>
        <w:gridCol w:w="2268"/>
        <w:gridCol w:w="1984"/>
        <w:gridCol w:w="1603"/>
      </w:tblGrid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лица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>
          <w:trHeight w:val="2218" w:hRule="atLeast"/>
        </w:trPr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ообщить в уполномоченный орган, осуществляющий государственную регистрацию юридических лиц, о принятии решения о ликвидации НГМУП «Универсал сервис»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трех рабочих дней после даты принятия решения о ликвидации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ликвидационной комиссии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www.nalog.gov.ru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публиковать в журнале «Вестник государственной регистрации» сообщение о ликвидации </w:t>
            </w:r>
            <w:r>
              <w:rPr>
                <w:rFonts w:eastAsia="Calibri"/>
                <w:sz w:val="26"/>
                <w:szCs w:val="26"/>
              </w:rPr>
              <w:t xml:space="preserve">НГМУП «Универсал сервис» </w:t>
            </w:r>
            <w:r>
              <w:rPr>
                <w:sz w:val="26"/>
                <w:szCs w:val="26"/>
              </w:rPr>
              <w:t>и о порядке и сроке заявления требований его кредиторам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замедлительно после сообщения в уполномоченный государственный орган, </w:t>
            </w:r>
            <w:r>
              <w:rPr>
                <w:rFonts w:eastAsia="Calibri"/>
                <w:sz w:val="26"/>
                <w:szCs w:val="26"/>
              </w:rPr>
              <w:t>осуществляющий государственную регистрацию юридических лиц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ликвидационной комиссии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www.vestnik-gosreg.ru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равить 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уведомление </w:t>
            </w:r>
            <w:r>
              <w:rPr>
                <w:sz w:val="26"/>
                <w:szCs w:val="26"/>
              </w:rPr>
              <w:t xml:space="preserve">о ликвидации в Единый 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федеральный реестр сведений о фактах деятельности юридических лиц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замедлительно после сообщения в уполномоченный государственный орган, </w:t>
            </w:r>
            <w:r>
              <w:rPr>
                <w:rFonts w:eastAsia="Calibri"/>
                <w:sz w:val="26"/>
                <w:szCs w:val="26"/>
              </w:rPr>
              <w:t>осуществляющий государственную регистрацию юридических лиц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ь ликвидационной комиссии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fedresurs.ru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домить работников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 предстоящем увольнении и обеспечить проведение комплекса организационных мероприятий, связанных с ликвидацией,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в отношении работников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соблюдением трудовых и социальных гарантий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чем за два месяца до увольнен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оме: работников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ключивших трудовой договор на срок менее чем два месяца – срок уведомления таких работников не менее трех календарных дне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ников, занятых на сезонных работах – срок уведомления не менее семи календарных дней до увольнени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ликвидационной комиссии, департамент жилищно-коммунального хозяйст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далее – ДЖКХ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тношении руководителя НГМУП «Универсал сервис»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и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рган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б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домления о ликвидации с указанием должност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и, специальности и квалификационных требова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ним, услов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ы тру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д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рет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чем за два месяца до увольн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ликвидационной комиссии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trudvsem.ru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нять меры к выявлению кредитор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сьменно уведомить каждого кредитора </w:t>
            </w:r>
            <w:r>
              <w:rPr>
                <w:rFonts w:eastAsia="Calibri"/>
                <w:sz w:val="26"/>
                <w:szCs w:val="26"/>
              </w:rPr>
              <w:t xml:space="preserve">о ликвидации предприятия </w:t>
            </w:r>
            <w:r>
              <w:rPr>
                <w:sz w:val="26"/>
                <w:szCs w:val="26"/>
              </w:rPr>
              <w:t>и сообщить срок для предъявления</w:t>
            </w:r>
            <w:r>
              <w:rPr>
                <w:sz w:val="26"/>
                <w:szCs w:val="26"/>
                <w:shd w:fill="FDFDFD" w:val="clear"/>
              </w:rPr>
              <w:t xml:space="preserve"> требований. Оформить акты сверки взаиморасчетов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ечение десяти рабочих дней со дня вступления в силу постановления о ликвидаци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ликвидационной комиссии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предъявления требований не может быть менее двух месяце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домление осуществляется почтовым отправлением адресу юридического лица с уведомлением о вручении письма 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ь меры к выявлению дебитор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о направить дебиторам требования о выплате задолженности. Оформить акты сверки взаиморасчетов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десяти рабочих дней со дня вступления в силу постановл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ликвидаци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ликвидационной комиссии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м отправлением по адресу юридического лица с уведомлением о вручении письма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Провести инвентаризацию активов и обязательств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двух месяцев со дня вступления в силу постановл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ликвидаци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уководитель ликвидационной комиссии, Департамент муниципального имущест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далее – ДМИ)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О</w:t>
            </w:r>
            <w:r>
              <w:rPr>
                <w:rFonts w:eastAsia="Calibri"/>
                <w:sz w:val="26"/>
                <w:szCs w:val="26"/>
              </w:rPr>
              <w:t>пределить п</w:t>
            </w:r>
            <w:r>
              <w:rPr>
                <w:sz w:val="26"/>
                <w:szCs w:val="26"/>
              </w:rPr>
              <w:t xml:space="preserve">еречень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а, находящегося в хозяйственном ведении, подлежащего возврату в казну муниципального образова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ь ликвидационной комиссии, ДМИ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авить промежуточный ликвидационный баланс с приложением перечн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уществ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также перечня требований, предъявленных кредиторам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shd w:fill="FDFDFD" w:val="clear"/>
              </w:rPr>
              <w:t>По истечении двух месяцев со дня публикации</w:t>
            </w:r>
            <w:r>
              <w:rPr>
                <w:sz w:val="26"/>
                <w:szCs w:val="26"/>
              </w:rPr>
              <w:t xml:space="preserve"> информации о ликвидации и после окончания срока предъявления требований кредиторам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ликвидационной комиссии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дить промежуточный ликвидационный баланс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одного месяц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ведомить </w:t>
            </w:r>
            <w:r>
              <w:rPr>
                <w:rFonts w:eastAsia="Calibri"/>
                <w:sz w:val="26"/>
                <w:szCs w:val="26"/>
              </w:rPr>
              <w:t xml:space="preserve">уполномоченный орган, осуществляющий государственную регистрацию юридических лиц, о </w:t>
            </w:r>
            <w:r>
              <w:rPr>
                <w:color w:val="000000"/>
                <w:sz w:val="26"/>
                <w:szCs w:val="26"/>
                <w:shd w:fill="FFFFFF" w:val="clear"/>
              </w:rPr>
              <w:t>составлении промежуточного ликвидационного баланс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замедлительно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ликвидационной комиссии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www.nalog.gov.ru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сти расчеты с кредиторами первой и второй очеред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ечение одного месяца со дня утверждения промежуточного ликвидационного баланс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ликвидационной комиссии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сти расчеты с кредиторами третьей и четвертой очеред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 истечении одного месяца со дня утверждения промежуточного ликвидационного баланс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ликвидационной комиссии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Осуществить процедуру продажи имущества, на которое в соответствии с законом допускается обращение взыскания, с торгов, за исключением объектов стоимостью не более ста тысяч рублей (согласно утвержденному промежуточному ликвидационному балансу), для продажи которых проведение торгов не требуетс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замедлительно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ликвидационной комиссии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ли имеющиеся денежные средства недостаточны для удовлетворения требований кредитор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.2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Обратиться в Арбитражный суд с заявлением о признании банкротом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замедлительно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ликвидационной комиссии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 установления неспособности удовлетворить требования кредиторов в полном объеме</w:t>
            </w:r>
          </w:p>
        </w:tc>
      </w:tr>
      <w:tr>
        <w:trPr>
          <w:trHeight w:val="958" w:hRule="atLeast"/>
        </w:trPr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ить ликвидационный баланс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В течение десяти дней после завершения расчетов с кредиторам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ликвидационной комиссии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ть ликвидационный баланс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ятнадцати дней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ЖКХ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дить ликвидационный баланс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одного месяц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ть в казну муниципального образования имущество, оставшееся после удовлетворения требований кредитов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десяти дней после утверждения ликвидационного баланс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ликвидационной комиссии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ить государственную регистрацию прекращения права хозяйственного ведения на переданное недвижимое имущество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замедлительно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ликвидационной комиссии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tps://rosreestr.gov.ru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править в </w:t>
            </w:r>
            <w:r>
              <w:rPr>
                <w:rFonts w:eastAsia="Calibri"/>
                <w:sz w:val="26"/>
                <w:szCs w:val="26"/>
              </w:rPr>
              <w:t>уполномоченный орган, осуществляющий государственную регистрацию юридических лиц,</w:t>
            </w:r>
            <w:r>
              <w:rPr>
                <w:sz w:val="26"/>
                <w:szCs w:val="26"/>
              </w:rPr>
              <w:t xml:space="preserve"> уведомление о завершении процесса ликвидации для внесения записи о прекращении деятельности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 течение десяти дней после утверждения ликвидационного баланса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ликвидационной комиссии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www.nalog.gov.ru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ить в ДМИ выписку об исключении НГМУП «Универсал сервис» из Единого государственного реестра юридических лиц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Незамедлительно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ликвидационной комиссии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рыть банковские счета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замедлительно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ликвидационной комиссии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Уничтожить печать, передать документы в архив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замедлительно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ликвидационной комиссии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21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5:42:00Z</dcterms:created>
  <dc:creator>KulikovaES</dc:creator>
  <dc:description/>
  <cp:keywords/>
  <dc:language>en-US</dc:language>
  <cp:lastModifiedBy>Сергей Владимирович Гужва</cp:lastModifiedBy>
  <cp:lastPrinted>2023-12-12T15:47:00Z</cp:lastPrinted>
  <dcterms:modified xsi:type="dcterms:W3CDTF">2023-12-13T09:43:00Z</dcterms:modified>
  <cp:revision>91</cp:revision>
  <dc:subject/>
  <dc:title>ПРАВИТЕЛЬСТВО</dc:title>
</cp:coreProperties>
</file>