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889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.12.2023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5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б утверждении перечня земельных участков, предназначенных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для бесплатного предоставления в собственность гражданам для индивидуального жилищного строительства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BodyText2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  <w:t xml:space="preserve">В соответствии со статьёй 39.5 Земельного кодекса Российской Федерации, статьями 6, 6.2 Закона Ханты-Мансийского автономного округа – Югры от 03.05.2000 № 26-оз «О регулировании отдельных земельных отношений в Ханты-Мансийском автономном округе – Югре», Уставом города Нефтеюганска </w:t>
      </w:r>
      <w:r>
        <w:rPr>
          <w:szCs w:val="28"/>
        </w:rPr>
        <w:t>администрация города Нефтеюганска постановляет</w:t>
      </w:r>
      <w:r>
        <w:rPr>
          <w:rFonts w:cs="Times New Roman CYR" w:ascii="Times New Roman CYR" w:hAnsi="Times New Roman CYR"/>
        </w:rPr>
        <w:t>: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  <w:r>
        <w:rPr/>
        <w:t>1.Утвердить перечень земельных участков, предназначенных для бесплатного предоставления в собственность гражданам для индивидуального жилищного строительства, согласно приложению к постановл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 не позднее пяти рабочих дней с момента их утверждения.</w:t>
      </w:r>
    </w:p>
    <w:p>
      <w:pPr>
        <w:pStyle w:val="BodyText2"/>
        <w:ind w:firstLine="708"/>
        <w:jc w:val="both"/>
        <w:rPr/>
      </w:pPr>
      <w:r>
        <w:rPr>
          <w:rFonts w:cs="Times New Roman CYR" w:ascii="Times New Roman CYR" w:hAnsi="Times New Roman CYR"/>
          <w:szCs w:val="28"/>
          <w:lang w:eastAsia="en-US"/>
        </w:rPr>
        <w:t>4.Контроль исполнения постановления возложить на заместителя главы города А.С.Бондаренко.</w:t>
      </w:r>
      <w:r>
        <w:rPr>
          <w:rFonts w:cs="Times New Roman CYR" w:ascii="Times New Roman CYR" w:hAnsi="Times New Roman CYR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BodyText2"/>
        <w:ind w:firstLine="708"/>
        <w:jc w:val="both"/>
        <w:rPr/>
      </w:pPr>
      <w:r>
        <w:rPr/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Нефтеюганска                                                                        Э.Х.Буг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25.12.2023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№ 1857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BodyText2"/>
        <w:jc w:val="center"/>
        <w:rPr>
          <w:rFonts w:eastAsia="Calibri"/>
        </w:rPr>
      </w:pPr>
      <w:r>
        <w:rPr>
          <w:rFonts w:eastAsia="Calibri"/>
        </w:rPr>
        <w:t xml:space="preserve">Перечень </w:t>
      </w:r>
    </w:p>
    <w:p>
      <w:pPr>
        <w:pStyle w:val="BodyText2"/>
        <w:jc w:val="center"/>
        <w:rPr>
          <w:rFonts w:eastAsia="Calibri"/>
        </w:rPr>
      </w:pPr>
      <w:r>
        <w:rPr>
          <w:rFonts w:eastAsia="Calibri"/>
        </w:rPr>
        <w:t xml:space="preserve">земельных участков, предназначенных для бесплатного предоставления </w:t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>
          <w:rFonts w:eastAsia="Calibri"/>
        </w:rPr>
        <w:t xml:space="preserve">в собственность гражданам </w:t>
      </w:r>
      <w:r>
        <w:rPr/>
        <w:t>для индивидуального жилищ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02"/>
        <w:gridCol w:w="1843"/>
        <w:gridCol w:w="1276"/>
        <w:gridCol w:w="2551"/>
      </w:tblGrid>
      <w:tr>
        <w:trPr>
          <w:trHeight w:val="1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ощадь земельного участка (кв.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формация об ограничениях, обременениях</w:t>
            </w:r>
          </w:p>
        </w:tc>
      </w:tr>
      <w:tr>
        <w:trPr>
          <w:trHeight w:val="1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ты-Мансийский автономный округ – Югра, город Нефтеюганск, микрорайон 11А, проезд Луговой, земельный участок 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:20:0000007:5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ты-Мансийский автономный округ – Югра, город Нефтеюганск, микрорайон 11А, переулок Дорожный, земельный участок 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:20:0000023:5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ты-Мансийский автономный округ – Югра, город Нефтеюганск, микрорайон 11А, переулок Дорожный, земельный участок 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:20:0000023:5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ты-Мансийский автономный округ – Югра, город Нефтеюганск, микрорайон 11А, проезд Тихий, земельный участок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:20:0000007:5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ты-Мансийский автономный округ – Югра, город Нефтеюганск, микрорайон 11А, улица Комарова, земельный участок 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:20:0000008: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ты-Мансийский автономный округ – Югра, город Нефтеюганск, микрорайон 11А, улица Новая, земельный участок 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:20:0000013:2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ты-Мансийский автономный округ – Югра, город Нефтеюганск, микрорайон 11А, проезд Солнечный, земельный участок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:20:0000007:5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ты-Мансийский автономный округ – Югра, город Нефтеюганск, микрорайон 11А, переулок Майский, земельный участок 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:20:0000007:5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ты-Мансийский автономный округ – Югра, город Нефтеюганск, микрорайон 11А, проезд Вишневый, земельный участок 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:20:0000007:5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3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68580</wp:posOffset>
              </wp:positionV>
              <wp:extent cx="6176645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17.75pt;mso-wrap-distance-left:0pt;mso-wrap-distance-right:0pt;mso-wrap-distance-top:0pt;mso-wrap-distance-bottom:0pt;margin-top:-5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29:00Z</dcterms:created>
  <dc:creator>Korkashevich</dc:creator>
  <dc:description/>
  <cp:keywords/>
  <dc:language>en-US</dc:language>
  <cp:lastModifiedBy>Сергей Владимирович Гужва</cp:lastModifiedBy>
  <cp:lastPrinted>2023-12-22T10:41:00Z</cp:lastPrinted>
  <dcterms:modified xsi:type="dcterms:W3CDTF">2023-12-25T12:28:00Z</dcterms:modified>
  <cp:revision>14</cp:revision>
  <dc:subject/>
  <dc:title>     </dc:title>
</cp:coreProperties>
</file>