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ab/>
        <w:t>№ 186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                  от 21.12.2001 № 178-ФЗ «О приватизации государственного и муниципального имущества», от 05.12.2022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2.12.2023                          № 3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  Ханты-Мансийский автономный округ – Югра, г.Нефтеюганск, ул.Нефтяников, строен.26,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Ханты-Мансийский автономный округ – Югра, г.Нефтеюганск, ул.Нефтяников, строен.26,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1863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Ханты-Мансийский автономный округ – Югра,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5.08.2023             № 302/134, предоставленному ООО «Аксерли», рыночная стоимость объекта приватизации составляет 397 269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7 269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863,4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726,9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2.2023 № 18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Ханты-Мансийский автономный округ – Югра, 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5.08.2023             № 302/135, предоставленному ООО «Аксерли», рыночная стоимость объекта приватизации составляет 404 25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04 25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0 212,7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0 425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12-25T15:35:00Z</cp:lastPrinted>
  <dcterms:modified xsi:type="dcterms:W3CDTF">2023-12-26T06:54:00Z</dcterms:modified>
  <cp:revision>202</cp:revision>
  <dc:subject/>
  <dc:title/>
</cp:coreProperties>
</file>