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9080</wp:posOffset>
            </wp:positionH>
            <wp:positionV relativeFrom="paragraph">
              <wp:posOffset>-27368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16"/>
          <w:szCs w:val="16"/>
        </w:rPr>
      </w:pPr>
      <w:r>
        <w:rPr>
          <w:rFonts w:cs="Arial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27.12.2023</w:t>
        <w:tab/>
        <w:tab/>
        <w:tab/>
        <w:tab/>
        <w:tab/>
        <w:tab/>
        <w:tab/>
        <w:tab/>
        <w:tab/>
        <w:tab/>
        <w:t xml:space="preserve">        № 1876-п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Times New Roman" w:hAnsi="Times New Roman"/>
          <w:bCs/>
          <w:sz w:val="28"/>
          <w:szCs w:val="28"/>
        </w:rPr>
        <w:t>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вед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собог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тивопожарног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режим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, 30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1994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9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2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,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год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ствен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1.2024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оват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адле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е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ыть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Гла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6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я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Запре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Раз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ве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ревя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V-V </w:t>
      </w:r>
      <w:r>
        <w:rPr>
          <w:rFonts w:cs="Times New Roman" w:ascii="Times New Roman" w:hAnsi="Times New Roman"/>
          <w:b w:val="false"/>
          <w:sz w:val="28"/>
          <w:szCs w:val="28"/>
        </w:rPr>
        <w:t>степени огнестойк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раж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перати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оп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ядом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пуском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ро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дел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2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0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 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      Э.Х.Буга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7.12.2023 № 187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мероприятий по минимизации рисков возникновения пожар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территории города Нефтеюганска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4"/>
        <w:gridCol w:w="1702"/>
        <w:gridCol w:w="2834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дение профилактических бесед на противопожарную тематику с лицами, проживающими либо посещающими садовые, дачные и огороднические некоммерческие объединения гражд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и объединен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ДиПР по г.г.Пыть-Ях, Нефтеюганск и Нефтеюганскому району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С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П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П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дел по делам ГОиЧС администрации города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свещение в средствах массовой информации требований пожарной безопасности и действий населения в случае возникновения чрезвычайных ситуац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Информационно-аналитический отдел УОСКиМП Д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дел по делам ГОиЧС администрации горо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рейдовых мероприятий по объектам жилого сектора с низкой пожарной устойчивостью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ревя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IV-V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епени огнестойк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, в местах проживания лиц, ведущих антисоциальный образ жизни, многодетных семей. Проведение инструктажей «О мерах пожарной безопасности» и вручение памя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ДиП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г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С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П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П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иЧ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р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оя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гн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еоконтр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блю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овещ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во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гн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ноп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тр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з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оборуд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прибо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руж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утренн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доснабж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ич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оту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ваку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вакуацио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хо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допровод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нализацио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оп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нтиля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9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и 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прият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39:00Z</dcterms:created>
  <dc:creator>Gochs</dc:creator>
  <dc:description/>
  <cp:keywords/>
  <dc:language>en-US</dc:language>
  <cp:lastModifiedBy>Сергей Владимирович Гужва</cp:lastModifiedBy>
  <cp:lastPrinted>2023-12-26T10:19:00Z</cp:lastPrinted>
  <dcterms:modified xsi:type="dcterms:W3CDTF">2023-12-28T04:13:00Z</dcterms:modified>
  <cp:revision>6</cp:revision>
  <dc:subject/>
  <dc:title/>
</cp:coreProperties>
</file>