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ных мероприятиях по подготовке о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енне-зимнему периоду 2023-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декабр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выполненных мероприятиях по подготовке объектов жилищно-коммунального хозяйства города Нефтеюганска к осенне-зимнему периоду 2023-2024 годов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62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3-11-22T09:11:00Z</cp:lastPrinted>
  <dcterms:modified xsi:type="dcterms:W3CDTF">2023-12-20T06:21:00Z</dcterms:modified>
  <cp:revision>7</cp:revision>
  <dc:subject/>
  <dc:title>ДУМА  ГОРОДА  НЕФТЕЮГАНСКА</dc:title>
</cp:coreProperties>
</file>