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131-ФЗ «Об общих принципах организации местного самоуправления в Российской Федерации»,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города Нефтеюганска, заслушав решение комиссии по социальным вопрос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15.02.2012 №216-V «О дополнительных мерах социальной поддержки отдельным категориям граждан в городе Нефтеюганске» (с изменениями от 15.02.2023 №29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томобильном городском пассажирском транспорте общего пользования (за исключением такс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обильном городском пассажирском транспорте общего пользования по ежегодным сезонным дачным маршрутам (за исключением такси)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присвоено звание «Почетный гражданин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сопровождающим детей-инвалидов в возрасте до 18 лет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образовательных организаций начального общего, основного общего, среднего общего образова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внести соответствующее изменение в постановление администрации города Нефтеюганска                       от 25.04.2012 №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Решение вступает в силу с 01.01.2024 год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6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2:00Z</dcterms:created>
  <dc:creator>GarkovAS</dc:creator>
  <dc:description/>
  <cp:keywords/>
  <dc:language>en-US</dc:language>
  <cp:lastModifiedBy>Duma</cp:lastModifiedBy>
  <cp:lastPrinted>2023-02-02T08:42:00Z</cp:lastPrinted>
  <dcterms:modified xsi:type="dcterms:W3CDTF">2023-12-20T06:27:00Z</dcterms:modified>
  <cp:revision>52</cp:revision>
  <dc:subject/>
  <dc:title>ПРОЕКТ</dc:title>
</cp:coreProperties>
</file>