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04.12.2023</w:t>
        <w:tab/>
        <w:tab/>
        <w:tab/>
        <w:tab/>
        <w:tab/>
        <w:tab/>
        <w:tab/>
        <w:tab/>
        <w:tab/>
        <w:tab/>
        <w:tab/>
        <w:t>№ 513-р</w:t>
      </w:r>
    </w:p>
    <w:p>
      <w:pPr>
        <w:pStyle w:val="23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spacing w:val="2"/>
        </w:rPr>
        <w:t>карты</w:t>
      </w:r>
      <w:r>
        <w:rPr>
          <w:b/>
          <w:spacing w:val="2"/>
        </w:rPr>
        <w:t xml:space="preserve"> </w:t>
      </w:r>
      <w:r>
        <w:rPr>
          <w:b/>
          <w:spacing w:val="2"/>
        </w:rPr>
        <w:t>комплаенс</w:t>
      </w:r>
      <w:r>
        <w:rPr>
          <w:b/>
          <w:spacing w:val="2"/>
        </w:rPr>
        <w:t>-</w:t>
      </w:r>
      <w:r>
        <w:rPr>
          <w:b/>
          <w:spacing w:val="2"/>
        </w:rPr>
        <w:t>рисков</w:t>
      </w:r>
      <w:r>
        <w:rPr>
          <w:b/>
          <w:spacing w:val="2"/>
        </w:rPr>
        <w:t xml:space="preserve"> в муниципальном 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образовании </w:t>
      </w: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4 </w:t>
      </w:r>
      <w:r>
        <w:rPr>
          <w:b/>
          <w:spacing w:val="2"/>
        </w:rPr>
        <w:t>год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постановлением администрации город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Утвердить карту комплаенс-рисков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>город Нефтеюганск на 2024 год</w:t>
      </w:r>
      <w:r>
        <w:rPr/>
        <w:t xml:space="preserve"> согласно приложению к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экономического развития администрации города (Невердас Д.Ю.) разместить распоряжение на Инвестиционном портале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возложить на директора департамента экономического развития администрации города Д.Ю.Неверд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Э.Х.Бугай</w:t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ю </w:t>
      </w:r>
    </w:p>
    <w:p>
      <w:pPr>
        <w:pStyle w:val="ConsPlusNonformat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04.12.2023 № 51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рт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плаенс-рисков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на 2024 год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1"/>
        <w:gridCol w:w="3114"/>
        <w:gridCol w:w="439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Уровень риска&lt;*&gt;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ourier New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краткое описание)</w:t>
            </w:r>
            <w:r>
              <w:rPr>
                <w:rFonts w:eastAsia="Calibri" w:cs="Courier New" w:ascii="Courier New" w:hAnsi="Courier New"/>
                <w:b w:val="false"/>
              </w:rPr>
              <w:t xml:space="preserve"> </w:t>
            </w: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&lt;**&gt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ичин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условия возникновения) риска)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существление закупок товаров, работ, услуг для муниципальных нужд, в том числе обоснование НМЦК, описание объекта закупки, выбор способа закупки, заключение контракта, исполнение контракта, оплата и приёмка результатов исполнения контракта, деятельность комиссии по осуществлению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я при определении начальной максимальной цены контракта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надлежащей экспертизы документов и информации о закуп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порядков и сроков размещения извещения об осуществлении закуп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внутриведомственных регламентов и правил, определяющих порядок поведения сотрудника, ответственного за проведение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существление 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ключение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е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Реализация налогового законодательства в отношении исполнителей контра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ысоки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дажа земельных участков и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строительство объекта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ерераспределение земель и (или)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укцион или конкурс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ущественны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е арендной платы по договорам аренды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редоставление муниципальных преференци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становление сервитута в отношении земельного участка, находящегося в 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правовой экспертизы и оценки регулирующего воздействия нормативных правовых акт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ительная процедура согласования нормативных правовых акт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шение порядка подготовки и соглас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проектов нормативно-правовых ак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31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В соответствии с </w:t>
      </w:r>
      <w:r>
        <w:rPr>
          <w:rFonts w:cs="Times New Roman" w:ascii="Times New Roman" w:hAnsi="Times New Roman"/>
          <w:sz w:val="22"/>
          <w:szCs w:val="22"/>
        </w:rPr>
        <w:t>Распоря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18.10.2018 № 2258-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имонопо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4:00Z</dcterms:created>
  <dc:creator>dep411</dc:creator>
  <dc:description/>
  <cp:keywords/>
  <dc:language>en-US</dc:language>
  <cp:lastModifiedBy>Сергей Владимирович Гужва</cp:lastModifiedBy>
  <cp:lastPrinted>2023-12-04T09:20:00Z</cp:lastPrinted>
  <dcterms:modified xsi:type="dcterms:W3CDTF">2023-12-04T11:47:00Z</dcterms:modified>
  <cp:revision>13</cp:revision>
  <dc:subject/>
  <dc:title/>
</cp:coreProperties>
</file>