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4                                                                                   № 13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3.01.2024 № 01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Ханты-Мансийский автономный округ – Югра, город Нефтеюганск, 2 микрорайон, возле дом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Магадиев М.Г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136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автономный округ – Югра, город Нефтеюганск,                                 2 микрорайон, возле дома № 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: </w:t>
      </w: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" w:ascii="Times New Roman" w:hAnsi="Times New Roman"/>
          <w:sz w:val="28"/>
          <w:szCs w:val="28"/>
        </w:rPr>
        <w:t>86:20:0000058:39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06.10.2023             № 302/104, предоставленному ООО «Аксерли», рыночная стоимость объекта приватизации составляет 825 93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825 93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1 296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82 593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2:00Z</dcterms:created>
  <dc:creator>Korkashevich</dc:creator>
  <dc:description/>
  <cp:keywords/>
  <dc:language>en-US</dc:language>
  <cp:lastModifiedBy>Александра Михайловна Калаганова</cp:lastModifiedBy>
  <cp:lastPrinted>2023-01-25T12:03:00Z</cp:lastPrinted>
  <dcterms:modified xsi:type="dcterms:W3CDTF">2024-01-30T10:25:00Z</dcterms:modified>
  <cp:revision>5</cp:revision>
  <dc:subject/>
  <dc:title/>
</cp:coreProperties>
</file>