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</w:t>
        <w:tab/>
        <w:tab/>
        <w:tab/>
        <w:tab/>
        <w:tab/>
        <w:tab/>
        <w:tab/>
        <w:tab/>
        <w:tab/>
        <w:t>№ 1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4 год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14 части 1, части 3 ст.4 Федерального закона    от 21.07.2005 № 115-ФЗ «О концессионных соглашениях», постановлением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патах разработки, рассмотрения и сопровождения соглашений, реализуемых в соотвествии с федеральным законодательтвом                  о государственно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, в отношении которых планируется заключение концессионных соглашений на 2024 год, согласно                     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Филинова Н.В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Невердас Д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полномоченные органы (отраслевые структурные подразделения) администрации города Нефтеюганска, осуществляющие координацию и регулирование деятельности при заключении концессионного соглашения, определены в приложении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города Нефтеюганска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C: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552"/>
        <w:gridCol w:w="1843"/>
        <w:gridCol w:w="2551"/>
      </w:tblGrid>
      <w:tr>
        <w:trPr>
          <w:tblHeader w:val="true"/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олномоченный орган </w:t>
            </w:r>
            <w:r>
              <w:rPr/>
              <w:t xml:space="preserve"> (</w:t>
            </w:r>
            <w:r>
              <w:rPr>
                <w:rFonts w:eastAsia="Calibri" w:cs="Times New Roman" w:ascii="Times New Roman" w:hAnsi="Times New Roman"/>
              </w:rPr>
              <w:t>отраслевое структурное подразделение)</w:t>
            </w:r>
          </w:p>
        </w:tc>
      </w:tr>
      <w:tr>
        <w:trPr>
          <w:tblHeader w:val="true"/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6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. 6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образования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чное освещение между детскими садами №12 и №13 до центральной площади во 2 микрорайон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, ВЛ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 протяженностью 805 м.п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ж/д 90,8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протяженность 2000,0 м.п.,</w:t>
            </w:r>
            <w:r>
              <w:rPr>
                <w:rFonts w:cs="Times New Roman" w:ascii="Times New Roman" w:hAnsi="Times New Roman"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., сооружение № 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архитектурный комплекс и благоустройство микрорайона 2А г.Нефтеюганска (2 зона-Пешеходно-прогулочная)» (сети электроснабжения протяжённостью 3308 п.м., Э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), сооружение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комплекс и благоустройство микрорайона 2А г.Нефтеюганска (4-5 зона) (Сети электроснабжения протяженностью 810,0 м.п.Э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сооружение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и КЛ-0,4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ТП РП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     мкр-н 3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троителей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5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, КЛ-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7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8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Усть-Балыкская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Объездная дорога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Л-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ул.Жилая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ургутская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ургутская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Энергетиков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РП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3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и КЛ -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и КЛ -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иквартальный проезд в 15 микрорайоне. Наружное электроосвещение (уч.1 КЛ 0,4кВ протяженность 167,5 м, уч.3 КЛ 0,4кВ протяженность 417,0м, уч.2 ВЛИ 0,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90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ул.Энтузиастов, з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и КЛ -0,4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6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ул.Набережная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6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-н 16а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внутриквартальные проезды 11микрорайона г. Нефтеюганска (ул. Коммунальная), КЛ-0,4кВ 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Коммуна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иков, Комму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, корпус 1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8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8а</w:t>
            </w:r>
            <w:r>
              <w:rPr>
                <w:rFonts w:cs="Times New Roman" w:ascii="Times New Roman" w:hAnsi="Times New Roman"/>
                <w:color w:val="000000"/>
              </w:rPr>
              <w:t>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а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а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3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Усть-Балыкская, соору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сооружение 1, жилой городок АТБ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-0,4кВ от ТП 2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6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7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7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7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8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а,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-0,4кВ от ТП 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 а, сооружение ВЛ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 а, сооружение ВЛ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11а</w:t>
            </w:r>
            <w:r>
              <w:rPr>
                <w:rFonts w:cs="Times New Roman" w:ascii="Times New Roman" w:hAnsi="Times New Roman"/>
                <w:color w:val="000000"/>
              </w:rPr>
              <w:t>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а, сооружение ВЛ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электроснабжения в 15 мкр. г.Нефтеюганска. Внеплощадочные и внутриплощадочные сет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уч.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6П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5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    мкр-н 4, сооружение В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ургутская, сооружение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автодороги по ул.Объездная (участок автодороги от ул.Сургутская до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Объездная, участок авто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Сургутская до 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№ 5 (ул.Киевская                  (от ул.Парковая до ул.Объездная-1) (участок от ул.Парковая до ул.Жилая» (корректировка). Наружное электроосве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, Тюменская область, Ханты-Мансийский автономный округ - Югра, г.Нефтеюганск, ул.Ки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го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ойменная, В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микрорайона 11Б с кабельными линиям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«Звездный», электроснабжение микрорайона 11» (7 этап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11б, сооружение ВЛ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ково-досуговая зона г.Нефтеюганска со зданием крытого бассейна" Сети 6кВ ТП3-2 (яч.№1)-ТП2-13(яч.№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-н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по улице Жилая от улицы Сургутская до ООО "ЮНГ-Энергонефть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 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ица 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по улице Нефтяников на участке от улицы Сургутская до улицы Киевская ТП П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ица 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по улице Мира на участке от улицы Жилая до улицы Строителей ТП 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иц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"Проезд 5П" от улицы Набережная до "Проезд 8П» КТПС 6/0,4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"Проезд 5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лектрическая сеть наружного освещения" по адресу: ХМАО-Югра г. Нефтеюганск, мкр 11Б, ул. Школьная вдоль дома №10, протяженностью 219м ТП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мкр 11Б, ул. Шк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ети наружного освещения" расположенные по адресу: ХМАО-Югра г.Нефтеюганск, мкр. 16А строение 72 (около детской поликлиники) протяженностью 73 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 16А-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мкр. 16А строение 72 (около детской поликли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электроэнергетики протяженностью 20 метров расположенное по адресу: ХМАО-Югра г.Нефтеюганск 16А микрорайон в районе домов 81,82,83,84,85,86,8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П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16А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29м. расположенное по адресу: ХМАО-Югра г.Нефтеюганск, 9 микрорайон, дом 28 (около музе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9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179м. расположенное по адресу: ХМАО-Югра г.Нефтеюганск 16 микрорайон, вдоль дома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16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89м, расположенное по адресу ХМАО-Югра г.Нефтеюганск, 2 микрорайон, между домами 1 и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2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65м., ХМАО-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2 микрорайон, напротив ТЦ «Евро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ефтеюганск, 2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140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МАО-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, 2А микрорайон, парковка между бывшим детским домом «Светозар» и Храмом, вдоль улицы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 - Югра, г. Нефтеюганск, 2А микро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99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МАО-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икрорайон, район Театрального ск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ефтеюганск, 9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ружение электроэнергетики, протяженностью 108м., ХМАО-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крорайон, район гостиницы «Рас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ефтеюганск, 1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сооружение, протяженностью 94м., ХМАО-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(6 зона Городской сквер), Сети электр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ефтеюганск, 2А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артамент жилишно-коммунального хозяйства администарции города Нефтеюганс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1:00Z</dcterms:created>
  <dc:creator>Korkashevich</dc:creator>
  <dc:description/>
  <cp:keywords/>
  <dc:language>en-US</dc:language>
  <cp:lastModifiedBy>Александра Михайловна Калаганова</cp:lastModifiedBy>
  <cp:lastPrinted>2021-01-25T11:54:00Z</cp:lastPrinted>
  <dcterms:modified xsi:type="dcterms:W3CDTF">2024-01-30T10:27:00Z</dcterms:modified>
  <cp:revision>4</cp:revision>
  <dc:subject/>
  <dc:title/>
</cp:coreProperties>
</file>