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2.02.2024 </w:t>
        <w:tab/>
        <w:tab/>
        <w:tab/>
        <w:tab/>
        <w:tab/>
        <w:tab/>
        <w:tab/>
        <w:tab/>
        <w:tab/>
        <w:tab/>
        <w:t xml:space="preserve">175-п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4.10.2015 № 1002-п «О комиссии по аттестации руководителей муниципальных унитарных предприятий города 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Нефтеюганска от 27.09.2011 № 2695 «О порядке заключения трудовых договоров и аттестации руководителей муниципальных унитарных предприятий города Нефтеюганска» администрация города Нефтеюганска постановляет</w:t>
      </w:r>
      <w:r>
        <w:rPr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4.10.2015 № 1002-п «О комиссии по аттестации руководителей муниципальных унитарных предприятий города Нефтеюганска» (с изменением, внесенным постановлением администрации города от 11.04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37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37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2.02.2024 № 175-п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аттестации руководителей муниципальных унитарных предприятий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709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гай Э.Х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глава города Нефтеюганска, председатель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 Нефтеюганска, заместитель председател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специалист кадровой службы органа администрации города Нефтеюганска, в подведомственности которого закреплено муниципальное унитарное предприятие города Нефтеюганска, секретарь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Нефтеюганска, координирующий и контролирующий направление деятельности органа администрации города Нефтеюганска, в подведомственности которого закреплено муниципальное унитарное предприятие города Нефтеюганск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банин Е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муниципального имущества администрации города Нефтеюган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гиева З.Ш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директора департамента финансов администрации города Нефтеюган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ботин Ю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чикова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временно исполняющий обязанности директора департамента градостроительства и земельных отношений администрации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юридическо-правового управления администрации города Нефтеюган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уководитель уполномоченного органа администрации города, в подведомственности которого закреплено муниципальное унитарное предприятие города Нефтеюган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41:00Z</dcterms:created>
  <dc:creator>Gochs</dc:creator>
  <dc:description/>
  <cp:keywords/>
  <dc:language>en-US</dc:language>
  <cp:lastModifiedBy>Александра Михайловна Калаганова</cp:lastModifiedBy>
  <cp:lastPrinted>2024-01-17T16:28:00Z</cp:lastPrinted>
  <dcterms:modified xsi:type="dcterms:W3CDTF">2024-02-06T05:24:00Z</dcterms:modified>
  <cp:revision>4</cp:revision>
  <dc:subject/>
  <dc:title/>
</cp:coreProperties>
</file>