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12319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2.2024</w:t>
        <w:tab/>
        <w:tab/>
        <w:tab/>
        <w:tab/>
        <w:tab/>
        <w:tab/>
        <w:tab/>
        <w:t xml:space="preserve">                         209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автомобильным транспортом на территории города Нефтеюганска на 2024-2029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Федеральными законами от 06.10.2003 № 131-ФЗ                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Нефтеюганска, постановлением администрации города Нефтеюганска от 22.12.2016 № 1137-п «Об утверждении порядка подготовки документов планирования регулярных перевозок пассажиров и багажа автомобильным транспортом по муниципальным маршрутам регулярной городской маршрутной сети автомобильного транспорта общего пользования на территории города Нефтеюганска», Уставом города Нефтеюганска администрация города Нефтеюганска постановляет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города Нефтеюганска на 2024 - 2029 годы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по делам администрации города (Филиновой Н.В.) разместить постановление на официальном сайте органов местного самоуправления города Нефтеюганска.</w:t>
      </w:r>
    </w:p>
    <w:p>
      <w:pPr>
        <w:pStyle w:val="22"/>
        <w:ind w:right="0" w:firstLine="709"/>
        <w:jc w:val="both"/>
        <w:rPr/>
      </w:pPr>
      <w:r>
        <w:rPr/>
        <w:t>4.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 Э.Х.Бугай</w:t>
      </w:r>
    </w:p>
    <w:p>
      <w:pPr>
        <w:pStyle w:val="1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21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  <w:p>
            <w:pPr>
              <w:pStyle w:val="Normal"/>
              <w:ind w:firstLine="720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  <w:p>
            <w:pPr>
              <w:pStyle w:val="Normal"/>
              <w:ind w:firstLine="720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  <w:p>
            <w:pPr>
              <w:pStyle w:val="Normal"/>
              <w:ind w:firstLine="720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firstLine="720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Приложение </w:t>
            </w:r>
          </w:p>
          <w:p>
            <w:pPr>
              <w:pStyle w:val="Normal"/>
              <w:ind w:firstLine="720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к постановлению</w:t>
            </w:r>
          </w:p>
          <w:p>
            <w:pPr>
              <w:pStyle w:val="Normal"/>
              <w:ind w:firstLine="720"/>
              <w:jc w:val="right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администрации города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от 07.02.2024 № 209-п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35"/>
      <w:bookmarkEnd w:id="0"/>
      <w:r>
        <w:rPr>
          <w:sz w:val="28"/>
          <w:szCs w:val="28"/>
        </w:rPr>
        <w:t xml:space="preserve">Докумен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я регулярных перевозок пассажиров и багажа автомобильным транспортом по муниципальным маршрутам регулярных перевозок автомобильным транспортом на территории города Нефтеюганска на 2024-2029 годы (далее – документ планирова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кумент планирования устанавливает цели и задачи регулярных перевозок пассажиров и багажа автомобильным транспортом общего пользования по муниципальным маршрутам регулярных перевозок на территории города Нефтеюганска (далее - регулярные перевозки), а также перечень мероприятий по развитию муниципальных маршрутов регулярных перевозок, направленных на обеспечение доступности услуг перевозки пассажиров, повышения качества, эффективности и безопасности транспортного обслуживания населения на муниципальных маршрутах, оптимизации существующей маршрутной сети города Нефтеюган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кументе планирования используются понятия, определенные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 № 220-ФЗ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планирования регулярных перевозок по муниципальным маршрутам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повышение качества транспортного обслуживания населения в соответствии со </w:t>
      </w:r>
      <w:hyperlink r:id="rId4">
        <w:r>
          <w:rPr>
            <w:rStyle w:val="InternetLink"/>
            <w:color w:val="000000"/>
            <w:sz w:val="28"/>
            <w:szCs w:val="28"/>
          </w:rPr>
          <w:t>стандартом</w:t>
        </w:r>
      </w:hyperlink>
      <w:r>
        <w:rPr>
          <w:sz w:val="28"/>
          <w:szCs w:val="28"/>
        </w:rPr>
        <w:t xml:space="preserve"> транспортного обслуживания населения автомобильным транспортом общего пользования в Ханты-Мансийском автономном округе - Югре, утвержденным распоряжением Правительства Ханты-Мансийского автономного округа - Югры от 21.12.2018 № 682-рп (далее - Социальный стандар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повышение привлекательности перевозок автомобильным транспортом общего пользования и создание условий для переориентации на него перевозок, осуществляемых личным автотран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обеспечение эффективного мультимодального взаимодействия всех видов транспорта и «безбарьерности» транспортных связей, в том числе в транспортных узлах и пересадочных пунк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обеспечение безопасности транспортного обслуживания населения с учетом социальных, экономических, экологических и иных фак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эффективное использование бюджетных средств при организации транспортного обслуживания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ланирования регулярных перевозок по муниципальным маршрутам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оптимизация структуры и топологии маршрутной сети наземного пассажирского транспорта по параметрам территориальной доступности, пересадочности, продолжительности поезд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разработка муниципальных маршрутов регулярных перевозок, обеспечивающих максимально возможную скорость движения автомобильного транспорта общего пользования и соблюдение распис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координация расписаний движения автомобильного транспорта общего пользования на различных муниципальных маршрутах регулярны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создание эффективных муниципальных маршрутов регулярных перевозок, связывающих основные районы проживания с центром города Нефтеюган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повышение комфортабельности автомобильного транспорта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увеличение количества автомобильного транспорта общего пользования, обеспечивающего беспрепятственный доступ маломобильных групп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повышение информированности населения о работе автомобильного транспорта общего пользования, внедрение систем информирования пассажиров о движении транспортных средств на муниципальных маршрутах регулярных перевозок в режиме реального врем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повышение конкурентоспособности перевозок пассажиров за счет создания долгосрочных предсказуемых условий работы для перевозч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совершенствование механизмов контроля за работой перевозчиков, осуществляющих регулярные перевоз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24 - 2029 годах планируется проведение следующих мероприятий по развитию муниципальных маршрутов регулярных перевоз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изменение муниципальных маршрутов регулярных перевозок в целях сокращения дублирования муниципальных маршрутов регулярных перевозок и исключения экономически неэффективных и невостребованных маршрутов, установление муниципальных маршрутов регулярных перевозок в целях организации дополнительных транспортных связей, обеспечения доступности автомобильного транспорта общего пользования во всех жилых районах города Нефтеюганска, в том числе новых микрорайонах согласно </w:t>
      </w:r>
      <w:hyperlink w:anchor="P91">
        <w:r>
          <w:rPr>
            <w:rStyle w:val="InternetLink"/>
            <w:color w:val="000000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документу пла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повышение информированности населения о работе автомобильного транспорта общего пользования, путем внедрения систем информирования пассажиров о движении транспортных средств на маршрутах в режиме реального времени и оборудования остановочных комплексов электронными табло с информацией о времени прибытия автобусов к остановочному комплекс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мониторинг соблюдения нормативов Социального </w:t>
      </w:r>
      <w:hyperlink r:id="rId5">
        <w:r>
          <w:rPr>
            <w:rStyle w:val="InternetLink"/>
            <w:color w:val="000000"/>
            <w:sz w:val="28"/>
            <w:szCs w:val="28"/>
          </w:rPr>
          <w:t>стандарта</w:t>
        </w:r>
      </w:hyperlink>
      <w:r>
        <w:rPr>
          <w:color w:val="000000"/>
          <w:sz w:val="28"/>
          <w:szCs w:val="28"/>
        </w:rPr>
        <w:t xml:space="preserve"> и положений Федерального </w:t>
      </w:r>
      <w:hyperlink r:id="rId6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№ 220-ФЗ, </w:t>
      </w:r>
      <w:hyperlink r:id="rId7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Ханты-Мансийского автономного округа - Югры от 16.06.2016 № 47-оз «Об отдельных вопросах организации транспортного обслуживания населения в Ханты-Мансийском автономном округе – Югр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проведение контрольных мероприятий за работой перевозчиков, осуществляющих перевозки по муниципальным маршрутам регулярных перевозок, посредством проведения выездных проверок, а также с использованием данных системы спутникового мониторин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Заключение муниципальных контрактов на выполнение работ, связанных с осуществлением регулярных перевозок по регулируемым тарифам, производится с учетом положений Федерального </w:t>
      </w:r>
      <w:hyperlink r:id="rId8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№ 220-ФЗ в порядке, установленном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в соответствии с </w:t>
      </w:r>
      <w:hyperlink w:anchor="P318">
        <w:r>
          <w:rPr>
            <w:rStyle w:val="InternetLink"/>
            <w:color w:val="000000"/>
            <w:sz w:val="28"/>
            <w:szCs w:val="28"/>
          </w:rPr>
          <w:t>графиком</w:t>
        </w:r>
      </w:hyperlink>
      <w:r>
        <w:rPr>
          <w:color w:val="000000"/>
          <w:sz w:val="28"/>
          <w:szCs w:val="28"/>
        </w:rPr>
        <w:t xml:space="preserve"> заключения указанных муниципальных контрактов согласно приложению 2 к настоящему документу планирования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документу планирования регулярн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евозок пассажиров и багажа автомобильны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ранспортом по муниципальным маршрута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гулярных перевозок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города Нефтеюганска на 2024 - 2029 год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1" w:name="P91"/>
      <w:bookmarkStart w:id="2" w:name="P91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установлению, изменению и отмене муниципальных маршрутов регулярных перевозок пассажиров и багажа автомобильным транспортом общего пользования на территории города Нефтеюганс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8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852"/>
        <w:gridCol w:w="2977"/>
        <w:gridCol w:w="1843"/>
        <w:gridCol w:w="2837"/>
        <w:gridCol w:w="11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ршрута (начальный и конечный остановочный пун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к мероприят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ые маршруты по регулируемому тариф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тоотряд 15 – 11 А мкрорайон – Мостоотряд 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маршру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максимального количества транспортных средст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отряд 15 – Мостоотряд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маршру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ути следования транспортных средств изменение максимального количества транспортных средст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икрорайон – ТЦ Рандеву – 17 микро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маршру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Звездный – СОШ № 14 – Поселок Звез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маршру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максимального количества транспортных средст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Звездный – ЖК Западный – Поселок Звез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маршру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максимального количества транспортных средст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документу планирования регулярн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евозок пассажиров и багажа автомобильны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ранспортом по муниципальным маршрута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гулярных перевозок на территории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города Нефтеюганска на 2024 - 2029 год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3" w:name="P318"/>
      <w:bookmarkStart w:id="4" w:name="P318"/>
      <w:bookmarkEnd w:id="4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я муниципальных контрактов на выполнение работ, связанных с осуществлением регулярных перевозок пассажиров и багажа автомобильным транспортом общего пользования по муниципальным маршрутам на территории города Нефтеюганска по регулируемым тарифам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417"/>
        <w:gridCol w:w="4820"/>
        <w:gridCol w:w="261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маршру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 (начальный и конечный остановочный пункт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ынок – ВПЧ – Авторынок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, 2025, 2026, 2027, 2028. 2029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рынок – Городской рыно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, 2025, 2026, 2027, 2028. 2029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нок – 8 А микрорайон – Авторыно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, 2025, 2026, 2027, 2028. 2029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отряд 15 – Технопарк – Мостоотряд 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, 2025, 2026, 2027, 2028. 2029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Звездный – СОШ № 14 – Поселок Звездны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, 2025, 2026, 2027, 2028. 2029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ный – ЖК Западный – Поселок Звездны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, 2025, 2026, 2027, 2028. 2029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Ю) (Н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отряд 15 – Мостоотряд 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, 2025, 2026, 2027, 2028. 2029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порт – Аэропор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, 2025, 2026, 2027, 2028. 2029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отряд 15 – 11 А микрорайон – мостоотряд 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, 2025, 2026, 2027, 2028. 2029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риум – Кванториу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, 2025, 2026, 2027, 2028. 2029 го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-285" w:hanging="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suppressAutoHyphens w:val="true"/>
      <w:ind w:right="5243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49666" TargetMode="External"/><Relationship Id="rId4" Type="http://schemas.openxmlformats.org/officeDocument/2006/relationships/hyperlink" Target="https://login.consultant.ru/link/?req=doc&amp;base=RLAW926&amp;n=251399&amp;dst=100008" TargetMode="External"/><Relationship Id="rId5" Type="http://schemas.openxmlformats.org/officeDocument/2006/relationships/hyperlink" Target="https://login.consultant.ru/link/?req=doc&amp;base=RLAW926&amp;n=251399&amp;dst=100008" TargetMode="External"/><Relationship Id="rId6" Type="http://schemas.openxmlformats.org/officeDocument/2006/relationships/hyperlink" Target="https://login.consultant.ru/link/?req=doc&amp;base=LAW&amp;n=449666" TargetMode="External"/><Relationship Id="rId7" Type="http://schemas.openxmlformats.org/officeDocument/2006/relationships/hyperlink" Target="https://login.consultant.ru/link/?req=doc&amp;base=RLAW926&amp;n=286418" TargetMode="External"/><Relationship Id="rId8" Type="http://schemas.openxmlformats.org/officeDocument/2006/relationships/hyperlink" Target="https://login.consultant.ru/link/?req=doc&amp;base=LAW&amp;n=449666" TargetMode="External"/><Relationship Id="rId9" Type="http://schemas.openxmlformats.org/officeDocument/2006/relationships/hyperlink" Target="https://login.consultant.ru/link/?req=doc&amp;base=LAW&amp;n=436707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27:00Z</dcterms:created>
  <dc:creator>GarkovAS</dc:creator>
  <dc:description/>
  <cp:keywords/>
  <dc:language>en-US</dc:language>
  <cp:lastModifiedBy>Александра Михайловна Калаганова</cp:lastModifiedBy>
  <cp:lastPrinted>2019-12-04T12:56:00Z</cp:lastPrinted>
  <dcterms:modified xsi:type="dcterms:W3CDTF">2024-02-08T06:35:00Z</dcterms:modified>
  <cp:revision>4</cp:revision>
  <dc:subject/>
  <dc:title> </dc:title>
</cp:coreProperties>
</file>