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02.2024                                                                                            21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ых участков и расположенных на них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подпунктом 2 пункта 1 статьи 56.3, статьёй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szCs w:val="28"/>
        </w:rPr>
        <w:t xml:space="preserve">, во исполнение постановления администрации города Нефтеюганска от 24.12.2020 № 2261-п «Об утверждении проекта внесения изменений в проект планировки и межевания территории микрорайонов 17 и 17А города Нефтеюганска»                                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77:58, общей площадью                              1 023 кв.метра, местоположение установлено относительно ориентира, расположенного за пределами участка. Почтовый адрес ориентира: Ханты-Мансийский автономный округ - Югра, г.Нефтеюганск, 17а микрорайон, здание № 31, с видом разрешенного использования: под нежилое здание, нежилое строение гаража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2.</w:t>
      </w:r>
      <w:r>
        <w:rPr>
          <w:szCs w:val="28"/>
        </w:rPr>
        <w:t xml:space="preserve">недвижимое имущество </w:t>
      </w:r>
      <w:r>
        <w:rPr/>
        <w:t>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ю недвижимого имущества, указанного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от 29.07.1998 № 135-ФЗ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е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ом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Шагиева З.Ш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его принят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6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его принятия</w:t>
      </w:r>
      <w:r>
        <w:rPr/>
        <w:t>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</w:rPr>
        <w:t>7.Контроль исполнения постановления возложить на заместителя главы города А.С.Бондаренко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>
          <w:rFonts w:cs="Times New Roman CYR" w:ascii="Times New Roman CYR" w:hAnsi="Times New Roman CYR"/>
        </w:rPr>
        <w:t>Глава города Нефтеюганска                                                                       Э.Х.Бугай</w:t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4 № 210-п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0"/>
        <w:gridCol w:w="1977"/>
        <w:gridCol w:w="2447"/>
        <w:gridCol w:w="1417"/>
        <w:gridCol w:w="1217"/>
      </w:tblGrid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сположения недвижимости иму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ст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 Нефтеюганск, мкр. 17А, д. 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0:0000077:7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.2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 Нефтеюганск, мкр. 17А, д. 31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0:0000077:7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.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59:00Z</dcterms:created>
  <dc:creator>Korkashevich</dc:creator>
  <dc:description/>
  <cp:keywords/>
  <dc:language>en-US</dc:language>
  <cp:lastModifiedBy>Александра Михайловна Калаганова</cp:lastModifiedBy>
  <cp:lastPrinted>2024-01-17T12:17:00Z</cp:lastPrinted>
  <dcterms:modified xsi:type="dcterms:W3CDTF">2024-02-08T06:36:00Z</dcterms:modified>
  <cp:revision>5</cp:revision>
  <dc:subject/>
  <dc:title/>
</cp:coreProperties>
</file>