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2.2024</w:t>
        <w:tab/>
        <w:tab/>
        <w:tab/>
        <w:tab/>
        <w:tab/>
        <w:tab/>
        <w:tab/>
        <w:tab/>
        <w:tab/>
        <w:tab/>
        <w:tab/>
        <w:t>№ 27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ourier New"/>
          <w:color w:val="000000"/>
          <w:sz w:val="28"/>
          <w:szCs w:val="28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</w:rPr>
        <w:t>О подготовке проекта внесения изменений в местные нормативы градостроительного проектирован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Courier New"/>
          <w:b w:val="false"/>
          <w:b w:val="false"/>
          <w:color w:val="000000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9.2, 29.4 Градостроительного кодекса Российской Федерации, статьёй 16 Федерального закона Российской Федерации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3.12.2021 № 109-оз «О внесении изменения в статью 8 Закона Ханты-Мансийского автономного округа - Югры «О градостроительной деятельности на территории Ханты-Мансийского автономного округа - Югры», учитыв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29.12.2014 № 534-п                                     «Об утверждении региональных нормативов градостроительного проектирования Ханты-Мансийского автономного округа – Югры», постановление администрации города Нефтеюганска от 06.07.2015 № 84-нп «Об утверждении Порядка подготовки, утверждения местных нормативов градостроительного проектирования города Нефтеюганска и внесения изменений в них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споряжение администрации города Нефтеюганска                           от 13.01.2023 № 4-р «О делегировании части  полномочий  и 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местные нормативы градостроительного проектирования города Нефтеюганска в части их приведения в соответствие действующим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 правовым актам Российской Федерации и иным документа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региональных нормативов градостроительного проектирования Ханты-Мансийского автономного округа – Югры, стратегии социально-экономического развития муниципального образования город Нефтеюганск, предложений органов местного самоуправления и заинтересованных лиц (далее - Прое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Субботин Ю.Н.) выступить в качестве муниципального заказчика на выполнение работ по подготовк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3.Установить, что физические или юридические лица представляют свои предложения о порядке, сроках подготовки и содержа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екта                     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 адресу: микрорайон 12, дом 26, помещение № 1,                     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не менее, чем за два месяца до их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4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567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6B26E2668D7C3E8C308EB5D858ADED2F54C1A23C6A78B10CBD10D6D8039C8482BCE122287EA6E6E46A42D88D91102AAIEE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ZT_Eruslankina</dc:creator>
  <dc:description/>
  <cp:keywords/>
  <dc:language>en-US</dc:language>
  <cp:lastModifiedBy>Александра Михайловна Калаганова</cp:lastModifiedBy>
  <cp:lastPrinted>2024-02-13T12:06:00Z</cp:lastPrinted>
  <dcterms:modified xsi:type="dcterms:W3CDTF">2024-02-15T03:20:00Z</dcterms:modified>
  <cp:revision>6</cp:revision>
  <dc:subject/>
  <dc:title/>
</cp:coreProperties>
</file>