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0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4</w:t>
        <w:tab/>
        <w:tab/>
        <w:tab/>
        <w:tab/>
        <w:tab/>
        <w:tab/>
        <w:tab/>
        <w:tab/>
        <w:tab/>
        <w:tab/>
        <w:tab/>
        <w:t xml:space="preserve"> № 28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 (с изменениями, внесенными постановлениями администрации города Нефтеюганска от 08.02.2019 № 60-п, от 21.03.2019 № 122-п, от 23.04.2019 № 207-п, от 14.05.2019 № 243-п, от 21.06.2019 № 495-п, от 29.08.2019 № 822-п, от 04.10.2019 № 1068-п, от 08.11.2019 № 1243-п, от 11.12.2019 № 1389-п, от 25.12.2019 № 1481-п, от 12.02.2020 № 178-п, от 16.04.2020 № 595-п, от 21.05.2020 № 775-п, от 15.09.2020 № 1517-п, от 06.11.2020 № 1916-п, от 01.12.2020 № 2074-п, от 24.02.2021 № 207-п, от 21.04.2021 № 561-п, от 07.06.2021 № 871-п, от 05.07.2021 № 1097-п, от 29.09.2021 № 1661-п, от 15.11.2021 № 1911-п, от 18.11.2021 № 1947-п, от 10.12.2021 № 2088-п, от 04.03.2022 № 349-п, от 30.03.2022 № 543-п, от 18.04.2022 № 713-п,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от 11.09.2023 № 1138-п, от 13.10.2023  № 1331-п, от 30.10.2023 № 1415-п, от 27.11.2023 № 1598-п, от 05.12.2023 № 1657-п, от 05.12.2023 № 1658-п, от 25.12.2023 № 1860-п) следующие изменения:                            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Объемы финансового обеспечения за весь период реализаци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40 527,9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3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аблицу 4 муниципальной программы изложить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Таблицу 5 муниципальной программы изложить согласно приложению 3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Таблицу 6 муниципальной программы изложить согласно приложению 4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 </w:t>
        <w:tab/>
        <w:t xml:space="preserve"> </w:t>
        <w:tab/>
        <w:t xml:space="preserve">         Э.Х.Буга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37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379"/>
        <w:jc w:val="right"/>
        <w:outlineLvl w:val="1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№ 28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ой программы «Развитие транспортной системы в городе Нефтеюганске»</w:t>
      </w:r>
    </w:p>
    <w:tbl>
      <w:tblPr>
        <w:tblW w:w="1563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743"/>
        <w:gridCol w:w="992"/>
        <w:gridCol w:w="993"/>
        <w:gridCol w:w="992"/>
        <w:gridCol w:w="709"/>
        <w:gridCol w:w="992"/>
        <w:gridCol w:w="992"/>
        <w:gridCol w:w="1134"/>
        <w:gridCol w:w="992"/>
        <w:gridCol w:w="1560"/>
        <w:gridCol w:w="1559"/>
        <w:gridCol w:w="850"/>
        <w:gridCol w:w="748"/>
      </w:tblGrid>
      <w:tr>
        <w:trPr>
          <w:tblHeader w:val="true"/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ое значени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язь с показателями национальных целе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формационная система </w:t>
            </w:r>
          </w:p>
        </w:tc>
      </w:tr>
      <w:tr>
        <w:trPr>
          <w:tblHeader w:val="true"/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период с 2027 по 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blHeader w:val="true"/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1 «Увеличение протяженности и плотности сети автомобильных дорог»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й увеличение протяженности автомобильных дорог в результате строительства нов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й объем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й увеличение протяженности автомобильных дорог в результате строительства н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4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Правительства ХМАО - Югры от 15.03.2013 N 92-р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2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879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 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 количестве перевезенных пассажиров, предоставляемая перево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3 «Повышение уровня безопасности участников дорожного движения»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./ 10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поряжение Правительства ХМАО - Югры от 15.03.2013 N 92-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37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379"/>
        <w:jc w:val="right"/>
        <w:outlineLvl w:val="1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№ 28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достижения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транспортной системы в городе Нефтеюганске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"/>
        <w:gridCol w:w="2466"/>
        <w:gridCol w:w="2674"/>
        <w:gridCol w:w="1205"/>
        <w:gridCol w:w="477"/>
        <w:gridCol w:w="476"/>
        <w:gridCol w:w="658"/>
        <w:gridCol w:w="467"/>
        <w:gridCol w:w="558"/>
        <w:gridCol w:w="756"/>
        <w:gridCol w:w="484"/>
        <w:gridCol w:w="482"/>
        <w:gridCol w:w="756"/>
        <w:gridCol w:w="558"/>
        <w:gridCol w:w="891"/>
        <w:gridCol w:w="1024"/>
      </w:tblGrid>
      <w:tr>
        <w:trPr>
          <w:tblHeader w:val="true"/>
          <w:trHeight w:val="34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/показател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программы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показател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значения по месяца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муниципальной программы: «Увеличение протяженности и плотности сети автомобильных дорог»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23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8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, 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6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696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30</w:t>
            </w:r>
          </w:p>
        </w:tc>
      </w:tr>
      <w:tr>
        <w:trPr>
          <w:trHeight w:val="3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, Г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63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6</w:t>
            </w:r>
          </w:p>
        </w:tc>
      </w:tr>
      <w:tr>
        <w:trPr>
          <w:trHeight w:val="185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муниципальной программы: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,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2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,000</w:t>
            </w:r>
          </w:p>
        </w:tc>
      </w:tr>
      <w:tr>
        <w:trPr>
          <w:trHeight w:val="386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: «Повышение уровня безопасности участников дорожного движения»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ел./ 100 тыс. че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37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379"/>
        <w:jc w:val="right"/>
        <w:outlineLvl w:val="1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№ 28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75"/>
        <w:gridCol w:w="3988"/>
        <w:gridCol w:w="5793"/>
      </w:tblGrid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Автомобильные дороги»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егиональная и местная дорожная сеть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9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монта автомобильных дорог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, автомобильных дорог общего пользования местного знач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ение протяженности автомобильных дорог общего пользования местного значения путем осуществления проектирования и строительства новых автомобильн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конструкц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тяженность се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ы ввода в эксплуатацию после строительства и реконструкци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функционирования сети автомобильных дорог общего пользования местного значения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1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держа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содержания автомобильных дорог в нормативном состоянии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Транспорт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Обеспечение доступности и повышение качества транспортных услуг автомобильным транспортом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услуг населению города автомобильным транспортом общего пользова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бъем пассажирских перевозок автомобильным тран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Безопасность дорожного движения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с процессных мероприятий «Улучшение условий дорожного движения и устранение опасных участков на улично-дорожной сети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0</w:t>
            </w:r>
          </w:p>
        </w:tc>
      </w:tr>
      <w:tr>
        <w:trPr>
          <w:trHeight w:val="1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условий дорожного движения и устранение опасных участков на улично-дорожной сети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стройство улично-дорожной сети города техническими средствами организации дорожного движения в соответствии с проектом по организации дорожного движения и требованиями национальны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дрение на улично-дорожной сети города автоматической системы фото-видео фиксации нарушений правил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едрение на улично-дорожной сети города автоматизированной системы управления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37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379"/>
        <w:jc w:val="right"/>
        <w:outlineLvl w:val="1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№ 28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025"/>
        <w:gridCol w:w="1366"/>
        <w:gridCol w:w="1242"/>
        <w:gridCol w:w="1303"/>
        <w:gridCol w:w="1366"/>
        <w:gridCol w:w="1769"/>
      </w:tblGrid>
      <w:tr>
        <w:trPr>
          <w:trHeight w:val="353" w:hRule="atLeas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-2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8 547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 0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40 527,900</w:t>
            </w:r>
          </w:p>
        </w:tc>
      </w:tr>
      <w:tr>
        <w:trPr>
          <w:trHeight w:val="26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 441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64 489,000</w:t>
            </w:r>
          </w:p>
        </w:tc>
      </w:tr>
      <w:tr>
        <w:trPr>
          <w:trHeight w:val="26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038,900</w:t>
            </w:r>
          </w:p>
        </w:tc>
      </w:tr>
      <w:tr>
        <w:trPr>
          <w:trHeight w:val="26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 600,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 0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67 580,33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 493,6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91 541,43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 947,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 947,570</w:t>
            </w:r>
          </w:p>
        </w:tc>
      </w:tr>
      <w:tr>
        <w:trPr>
          <w:trHeight w:val="45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 947,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 947,57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 092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 563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11 342,200</w:t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 986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35 303,3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 947,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 947,57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 947,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 947,57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 145,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 563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38 394,63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 038,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62 355,73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204,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198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860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 263,53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715,8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063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6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 842,43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 421,1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 522,9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522,970</w:t>
            </w:r>
          </w:p>
        </w:tc>
      </w:tr>
      <w:tr>
        <w:trPr>
          <w:trHeight w:val="34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 905,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905,170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7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2 947,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2 947,570</w:t>
            </w:r>
          </w:p>
        </w:tc>
      </w:tr>
      <w:tr>
        <w:trPr>
          <w:trHeight w:val="34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947,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947,57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575,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575,40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57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57,600</w:t>
            </w:r>
          </w:p>
        </w:tc>
      </w:tr>
      <w:tr>
        <w:trPr>
          <w:trHeight w:val="19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2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 365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65 555,700</w:t>
            </w:r>
          </w:p>
        </w:tc>
      </w:tr>
      <w:tr>
        <w:trPr>
          <w:trHeight w:val="228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 555,700</w:t>
            </w:r>
          </w:p>
        </w:tc>
      </w:tr>
      <w:tr>
        <w:trPr>
          <w:trHeight w:val="26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678,1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678,1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78,1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78,1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181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7:00Z</dcterms:created>
  <dc:creator>Купцова Елена Владимировна</dc:creator>
  <dc:description/>
  <cp:keywords/>
  <dc:language>en-US</dc:language>
  <cp:lastModifiedBy>Александра Михайловна Калаганова</cp:lastModifiedBy>
  <cp:lastPrinted>2024-02-14T11:12:00Z</cp:lastPrinted>
  <dcterms:modified xsi:type="dcterms:W3CDTF">2024-02-19T09:08:00Z</dcterms:modified>
  <cp:revision>8</cp:revision>
  <dc:subject/>
  <dc:title/>
</cp:coreProperties>
</file>