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7335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2.2024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5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1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»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12.02.2024, заключения о результатах общественных обсуждений от 12.02.2024, в связи с обращением                                ООО «Партнер»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ацию по планировке территории микрорайона 11А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-п (с изменениями, внесенными постановлениями администрации города Нефтеюганска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8.05.2022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9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4.2023 № 518-п, от 12.12.2023 № 1717-п), в части проекта межевания территории, а именно: в отношении земельного участка                                        с кадастровым номером 86:20:0000013:269, расположенного по адресу: г.Нефтеюганск, микрорайон 11А, ул.Новая, д.8, и земель государственной и муниципальной собственности в составе согласно приложению                                          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</w:t>
        <w:tab/>
        <w:tab/>
        <w:tab/>
        <w:tab/>
        <w:t xml:space="preserve">       </w:t>
        <w:tab/>
        <w:tab/>
        <w:t xml:space="preserve">        А.С.Бондар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4 № 285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ацию по планировке территории микрорайона 11А города Нефтеюганска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</w:rPr>
        <w:t>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часть проекта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 проекта межевания территор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Александра Михайловна Калаганова</cp:lastModifiedBy>
  <cp:lastPrinted>2024-02-15T16:25:00Z</cp:lastPrinted>
  <dcterms:modified xsi:type="dcterms:W3CDTF">2024-02-19T09:40:00Z</dcterms:modified>
  <cp:revision>45</cp:revision>
  <dc:subject/>
  <dc:title/>
</cp:coreProperties>
</file>