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6350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-681990</wp:posOffset>
                </wp:positionV>
                <wp:extent cx="39751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53.7pt;width:31.25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-407035</wp:posOffset>
                </wp:positionV>
                <wp:extent cx="4381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-32.05pt;width:34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bCs/>
          <w:sz w:val="28"/>
          <w:szCs w:val="24"/>
        </w:rPr>
      </w:pPr>
      <w:r>
        <w:rPr>
          <w:rFonts w:cs="Arial" w:ascii="Times New Roman" w:hAnsi="Times New Roman"/>
          <w:bCs/>
          <w:sz w:val="28"/>
          <w:szCs w:val="24"/>
        </w:rPr>
        <w:t>19.02.2024</w:t>
        <w:tab/>
        <w:tab/>
        <w:tab/>
        <w:tab/>
        <w:tab/>
        <w:tab/>
        <w:tab/>
        <w:tab/>
        <w:tab/>
        <w:tab/>
        <w:tab/>
        <w:t>№ 30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б отмене режима повышенной готовности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границах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земельного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участка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отведённого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под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размещение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многоквартирного жилого дома 66, 16А микрорайона города Нефтеюганска</w:t>
      </w:r>
    </w:p>
    <w:p>
      <w:pPr>
        <w:pStyle w:val="1"/>
        <w:spacing w:lineRule="auto" w:line="300"/>
        <w:jc w:val="both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решением комиссии по предупреждению и ликвидации чрезвычайных ситуаций и обеспечению пожарной безопасности города Нефтеюганска от 19.02.2024 № 1, в связи с устранением обстоятельств, послуживших основанием для введения режима повышенной готовности в границах земельного участка, отведённого под размещение многоквартирного жилого дома 66, 16А микрорайона города Нефтеюганска, администрация города Нефтеюганска постановляет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режим повышенной готовности в границах земельного участка, отведённого под размещение многоквартирного жилого дома 66,                     16А микрорайона города Нефтеюганска, с 17:00 часов 19.02.2024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лы Нефтеюганского городского звена территориальной подсистемы РСЧС перевести в режим функционирования «повседневная деятельность»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читать утратившим силу постановление администрации города Нефтеюганска от 20.04.2023 № 485-п «О введении режима повышенной готовности в границах земельного участка, отведённого под размещение многоквартирного жилого дома 66, микрорайона 16А, города Нефтеюганск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2:00Z</dcterms:created>
  <dc:creator>Korkashevich</dc:creator>
  <dc:description/>
  <cp:keywords/>
  <dc:language>en-US</dc:language>
  <cp:lastModifiedBy>Александра Михайловна Калаганова</cp:lastModifiedBy>
  <cp:lastPrinted>2024-02-21T09:42:00Z</cp:lastPrinted>
  <dcterms:modified xsi:type="dcterms:W3CDTF">2024-02-26T03:50:00Z</dcterms:modified>
  <cp:revision>8</cp:revision>
  <dc:subject/>
  <dc:title/>
</cp:coreProperties>
</file>