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ab/>
        <w:t xml:space="preserve">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4649"/>
        <w:gridCol w:w="2088"/>
        <w:gridCol w:w="243"/>
        <w:gridCol w:w="6"/>
      </w:tblGrid>
      <w:tr>
        <w:trPr>
          <w:trHeight w:val="232" w:hRule="atLeast"/>
          <w:cantSplit w:val="true"/>
        </w:trPr>
        <w:tc>
          <w:tcPr>
            <w:tcW w:w="30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</w:t>
            </w:r>
          </w:p>
        </w:tc>
        <w:tc>
          <w:tcPr>
            <w:tcW w:w="464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-п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</w:tr>
      <w:tr>
        <w:trPr>
          <w:trHeight w:val="80" w:hRule="atLeast"/>
        </w:trPr>
        <w:tc>
          <w:tcPr>
            <w:tcW w:w="10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города Нефтеюганска от 12.12.2023 № 1728-п «О ликвидации Нефтеюганского городского муниципального унитарного предприятия «Универсал сервис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Уставом города Нефтеюганска, постановлением администрации города Нефтеюганска от 05.02.2018 № 17-нп «О порядке осуществления полномочий учредителя (собственника имущества) муниципальных унитарных предприятий города Нефтеюганска» администрация города Нефтеюганска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становление администрации города Нефтеюганска              от 12.12.2023 № 1728-п «О ликвидации Нефтеюганского городского муниципального унитарного предприятия «Универсал сервис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 xml:space="preserve">Пункт 10 изложить в следующей редакции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0.Контроль исполн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становления возложить на заместителя главы города - директора департамента жилищно-коммунального хозяйства Э.Д.Якубов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Приложение 1 к постановлению изложить согласно приложению                                           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Настоящее постановление вступает в силу после подписания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</w:t>
        <w:tab/>
        <w:tab/>
        <w:tab/>
        <w:t xml:space="preserve">                 Э.Х.Буга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tbl>
            <w:tblPr>
              <w:tblW w:w="4671" w:type="dxa"/>
              <w:jc w:val="left"/>
              <w:tblInd w:w="4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 постановлению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дминистрации города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</w:rPr>
                    <w:t xml:space="preserve">19.02.2024 </w:t>
                  </w:r>
                  <w:r>
                    <w:rPr>
                      <w:color w:val="000000"/>
                      <w:sz w:val="28"/>
                      <w:szCs w:val="28"/>
                    </w:rPr>
                    <w:t>№ 308-п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став</w:t>
              <w:br/>
              <w:t xml:space="preserve">ликвидационной комисс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НГМУП «Универсал сервис»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87"/>
              <w:gridCol w:w="6618"/>
            </w:tblGrid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ёдоров М.А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временно исполняющий обязанности директора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ГМУП «Универсал сервис»</w:t>
                  </w:r>
                  <w:r>
                    <w:rPr>
                      <w:sz w:val="28"/>
                      <w:szCs w:val="28"/>
                    </w:rPr>
                    <w:t>, руководитель ликвидационной комиссии.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5" w:type="dxa"/>
                  <w:gridSpan w:val="2"/>
                  <w:tcBorders/>
                </w:tcPr>
                <w:p>
                  <w:pPr>
                    <w:pStyle w:val="Normal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банин Е.В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ректор департамента муниципального имущества администрации гор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херт Ю.Ю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отдела управления имуществом департамента муниципального имущества администрации гор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н В.В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-начальник отдела правовой работы, закупок и договоров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ГМУП «Универсал сервис»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жина Ю.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ведущий специалист по кадрам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ГМУП «Универсал сервис»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рина Е.Н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главный бухгалтер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ГМУП «Универсал сервис».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Рассылка: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/>
        </w:rPr>
        <w:t>ИАО ДДА, ДЖКХ, ДМИ, ЮПУ,</w:t>
      </w:r>
      <w:r>
        <w:rPr>
          <w:rFonts w:eastAsia="Calibri"/>
          <w:sz w:val="28"/>
          <w:szCs w:val="28"/>
          <w:lang w:eastAsia="en-US"/>
        </w:rPr>
        <w:t xml:space="preserve"> НГМУП «Универсал сервис»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KulikovaES</dc:creator>
  <dc:description/>
  <cp:keywords/>
  <dc:language>en-US</dc:language>
  <cp:lastModifiedBy>Александра Михайловна Калаганова</cp:lastModifiedBy>
  <cp:lastPrinted>2024-02-19T11:55:00Z</cp:lastPrinted>
  <dcterms:modified xsi:type="dcterms:W3CDTF">2024-02-21T03:20:00Z</dcterms:modified>
  <cp:revision>103</cp:revision>
  <dc:subject/>
  <dc:title>ПРАВИТЕЛЬСТВО</dc:title>
</cp:coreProperties>
</file>