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4767"/>
        <w:gridCol w:w="2141"/>
      </w:tblGrid>
      <w:tr>
        <w:trPr>
          <w:trHeight w:val="232" w:hRule="atLeast"/>
          <w:cantSplit w:val="true"/>
        </w:trPr>
        <w:tc>
          <w:tcPr>
            <w:tcW w:w="31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  <w:tc>
          <w:tcPr>
            <w:tcW w:w="47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1"/>
        <w:spacing w:lineRule="auto" w:line="30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15.12.2023 № 816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, Уставом города Нефтеюганск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далее – План мероприятий) согласно приложению к постановлению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6 Пожарно-спасательному отряду Федеральной противопожарной службы Государственной противопожарной службы Главного управления МЧС России по ХМАО – Югре (Граблев А.Е.), Отделу надзорной деятельности и профилактической работы (по городам Пыть-Ях, Нефтеюганск и Нефтеюганскому району) Управления надзорной деятельности и профилактической работы Главного управления МЧС России по ХМАО – Югре (Дибиров Р.З.), Нефтеюганскому инспекторскому отделению Центр ГИМС Главного управления МЧС России по ХМАО – Югре (Кузнецов И.Н.), Бюджетному учреждению ХМАО – Югры «Нефтеюганская окружная клиническая больница им. В.И.Яцкив» (Мальцев Д.В.), Бюджетному учреждению ХМАО – Югры «Нефтеюганская городская станция скорой медицинской помощи» (Сковбель И.А.) принять участие в реализации Плана мероприят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311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8"/>
        <w:gridCol w:w="1823"/>
        <w:gridCol w:w="5549"/>
      </w:tblGrid>
      <w:tr>
        <w:trPr>
          <w:tblHeader w:val="true"/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иОПБ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 администрации города Нефтеюганска (далее – отдел по делам ГОиЧ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вакуационн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ссии по повышению устойчивости функционирования объектов экономики города Нефтеюганска в мирное и военное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вышению устойчивости функционирования объектов экономики города Нефтеюганска в мирное и военное 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запланированных в 2024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(исполнители программных мероприятий)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иЧС объектов экономики, расположенных в подтопляемых и пожароопасных зона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е работники ГОиЧС 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города Нефтеюганска (далее – ДО)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ых МЧС России, ГУ МЧС России по автономному округу мероприятиях по обеспечению безопасности на водных объектах, в том числе месячнике безопасности на водных объектах в зимний и летний пери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инспекторское отделение Центр ГИМС ГУ МЧС России по ХМАО – Югр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пожароопасному периоду на территории города в 2024 году и по обеспечению безаварийного пропуска паводковых вод, по охране жизни людей на воде в летний период 2024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работники ГОиЧС ОЭ</w:t>
            </w:r>
          </w:p>
        </w:tc>
      </w:tr>
      <w:tr>
        <w:trPr>
          <w:trHeight w:val="1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, ЧС, ОПБ и безопасности людей на водных объектах на территор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прогнозирование чрезвычайных ситуаций на территории муниципального образования город Нефтеюганск, в том числе на основе общей и специализированн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, подготовка и предоставление в Департамент региональной безопасности Ханты-Мансийского автономного округа – Югры и ГУ МЧС России по автономному округу докладов, донесений и сведений в соответствии с установленными на 2024 год перечнем и форм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пожарной безопасности объектов с массовым пребыванием людей, задействованных в проведении Нового года и Рождества, обеспечение безопасности при проведении Крещенских куп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 Нефтеюганское инспекторское отделение Центр ГИМС ГУ МЧС России по ХМАО – Югре, 6 ПСО ФПС ГПС ГУ МЧС России по ХМАО – Югре, ОНДиПР ГУ МЧС России по ХМАО – Югре по г. Пыть-Ях, Нефтеюганск и Нефтеюганскому рай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профилактических мероприятиях на объектах, организующих отдых и оздоровление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тдел по делам ГОиЧС, 6 ПСО ФПС ГПС ГУ МЧС России по ХМАО – Югре, ОНД и ПР ГУ МЧС России по ХМАО – Югре по г. Пыть-Ях, Нефтеюганск и Нефтеюганскому район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орудованию комнат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автономными дымовыми пожарными извещателями, контроль за их исправным состоя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жилых помещений, администрация города Нефтеюга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добровольным пожарным дружинам города Нефтеюганска по вопросу профилактики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1181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ероприятия по подготовке органов управления, сил и средств гражданской обороны (далее - ГО) и Нефтеюган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483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учений (тренировок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7 апрел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муниципальным звеном ТП РСЧС, органами управления и силами гражданской обороны по теме «Действия органов управления муниципального звена Сургутского муниципального района ТП РСЧС при угрозе и возникновении чрезвычайных ситуаций. Перевод системы гражданской обороны городского округа с мирного на военное время в условиях применения современных средств пора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м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возникновения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 города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октя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и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23 году и постановка задач на 2024 год (г. Ханты-Мансий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 феврал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и проведении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и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руководителей и работников гражданской обороны, органов управления и координационных органов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эвакуационной комиссии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ЧСи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овышению устойчивости функционирования объектов экономики города Нефтеюганска в мирное и военное врем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решение вопросов в области ГОиЧС объектов экономики города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актической стажировки дежурно-диспетчерского персонала ЕДДС на базе Центра управления в кризисных ситуациях Главного управления МЧС России по автономному округ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февраля по 30 ноя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дготовки должностных лиц, специалистов гражданской обороны и ТП РСЧС, неработающего населения в области гражданской обороны и действий при возникновении чрезвычайных ситуаций природного и техногенного характе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9 декабр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тивопожарной пропаганды, обучения населения мерам пожарной безопасности, а также информирования населения о мерах пожарной безопасности и действиях при возникновении ЧС (проведение рейдов, распространение памяток и т.п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 6 ПСО ФПС ГПС ГУ МЧС России по ХМАО – Югре, ОНД и ПР ГУ МЧС России по ХМАО – Югре по г. Пыть-Ях, Нефтеюганск и Нефтеюганскому район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Месячнике гражданской обороны», проводимом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и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ъекты экономики города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инспекторское отделение Центр ГИМС ГУ МЧС России по ХМАО – Югр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ДЖКХ, МКУ «Единая дежурно-диспетчерская служб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родск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кружн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, проводимых ГУ МЧС России по автономному округ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ую учебно-материальную базу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ий орган местного самоуправления муниципального образования в области обеспечения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лучшее содержание, использование защитных сооружений гражданской обороны и их готовности к приему укрываемых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го руководителя органа, уполномоченного на решение задач в области гражданской обороны объекта экономики ХМАО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Участие в проведении «Всероссийских открытых уроков» по основам безопасности и жизнедеятельности, посвященны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«Всероссийскому дню гражданской обороны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«Дню пожарной охраны Росс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«Дню знани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«Дню гражданской обороны Ро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роведение корректировки (разработка) плана действий муниципального образования г.Нефтеюганск по предупреждению и ликвидации чрезвычайных ситуации природного и техногенного характера, плана гражданской обороны и защиты населения муниципального образования город Нефтеюганск, плана эвакуации населения города из зон возможных чрезвычайных ситуаций природного и техногенного характера муниципального образования город Нефтеюга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систем оповещения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и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Всероссийской акции «Мои безопасные каникул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, образовательные учреждения</w:t>
            </w:r>
          </w:p>
        </w:tc>
      </w:tr>
      <w:tr>
        <w:trPr>
          <w:trHeight w:val="437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технической проверки готовности региональной, муниципальной автоматизированных систем централизованного оповещ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р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ероприятий по подготовке к пожароопасному периоду на территории города Нефтеюганска в 2024 году, по обеспечению безаварийного пропуска паводковых вод, по охране жизни людей на воде в летний период 2024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и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8" w:top="9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1:00Z</dcterms:created>
  <dc:creator>Korkashevich</dc:creator>
  <dc:description/>
  <cp:keywords/>
  <dc:language>en-US</dc:language>
  <cp:lastModifiedBy>Александра Михайловна Калаганова</cp:lastModifiedBy>
  <cp:lastPrinted>2023-03-02T11:17:00Z</cp:lastPrinted>
  <dcterms:modified xsi:type="dcterms:W3CDTF">2024-02-21T03:25:00Z</dcterms:modified>
  <cp:revision>7</cp:revision>
  <dc:subject/>
  <dc:title/>
</cp:coreProperties>
</file>