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5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884"/>
        <w:gridCol w:w="1320"/>
      </w:tblGrid>
      <w:tr>
        <w:trPr>
          <w:trHeight w:val="403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24</w:t>
            </w:r>
          </w:p>
        </w:tc>
        <w:tc>
          <w:tcPr>
            <w:tcW w:w="588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4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шений об условиях приватизации имущества муниципального образования город Нефтеюганск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                          от 21.12.2001 № 178-ФЗ «О приватизации государственного и муниципального имущества», Федеральным законом Российской Федерации от 05.12.2022                № 512-ФЗ «О внесении изменений в Федеральный закон «О приватизации государственного и муниципального имущества», Постановлением Правительства Российской Федерации от 27.08.2012 № 860 «Об организации            и проведении продажи государственного или муниципального имущества               в электронной форме», решением Думы города Нефтеюганска от 27.09.20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№ 403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4 год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города Нефтеюганска от 04.07.2017 № 116-нп «Об утверждении Положения о порядке планирования и принятия решений                  об условиях приватизации имущества муниципального образования город Нефтеюганск», на основании протокола комиссии по приватизации имущества муниципального образования город Нефтеюганск от 14.02.2024 № 03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решение об условиях приватизации следующего имущества муниципального образования город Нефтеюганск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омещение», назначение: нежилое, расположенное по адресу: г.Нефтеюганск, ул.Нефтяников, строен.26 пом.15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 1                    к постановлению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омещение», назначение: нежилое, расположенное по адресу: г.Нефтеюганск, ул.Нефтяников, строен.26 пом.16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 2                   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омещение», назначение: нежилое, расположенное по адресу:                   г.Нефтеюганск, ул.Нефтяников, строен.26, пом.24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3                    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</w:t>
      </w:r>
      <w:r>
        <w:rPr>
          <w:rFonts w:eastAsia="Calibri" w:cs="Times New Roman" w:ascii="Times New Roman" w:hAnsi="Times New Roman"/>
          <w:sz w:val="28"/>
          <w:szCs w:val="28"/>
        </w:rPr>
        <w:t xml:space="preserve">.«Помещение», назначение: нежилое, расположенное по адресу: г.Нефтеюганск, ул.Нефтяников, строен.26, пом.25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4                       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Департаменту муниципального имущества администрации города (Сабанин Е.В.) разместить информацию о проведении торгов на официальном сайте Российской Федерации в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/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возложить на заместителя главы города А.С.Бондарен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24 № 314-п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Помещение», назначение: нежилое, расположенное по адресу: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.Нефтеюганск, ул.Нефтяников, строен.26 пом.15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9.2023 № 403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4 год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Нефтяников, строен.26 пом.1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и объекта приватиза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18,8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30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23.11.2023             № 46-32/23, предоставленному частнопрактикующим оценщиком                      Булыгиной О.В., рыночная стоимость объекта приватизации составляет 164 287,00 рублей с учетом НД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164 287,0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8 214,35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16 428,70 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Победителем признается участник, предложивший наиболее высокую цену имуществ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торгов с победителем аукциона заключается догово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Срок заключения договора купли-продажи – в течение 5 рабочих дней          с даты подведения итогов аукци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обедителем аукциона либо лицом, признанным единственным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Денежные средства в счет оплаты муниципального имущества подлежат перечислению победителем или лицом, признанным единственным участником аукциона в размере и сроки, которые указаны в договоре купли-продажи имущества, но не позднее 30 рабочих дней со дня заключения такого договора. 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Задаток, внесённый покупателем, засчитывается в оплату приобретенного Имущества и перечисляется на счёт Продавца в течение                              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0.02.2024 № 31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Помещение», назначение: нежилое, расположенное по адресу: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.Нефтеюганск, ул.Нефтяников, строен.26 пом.16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9.2023 № 403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4 год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Нефтяников, строен.26 пом.1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27,0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28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23.11.2023             № 46-33/23, предоставленному частнопрактикующим оценщиком                      Булыгиной О.В., рыночная стоимость объекта приватизации составляет 235 944,00 рублей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235 944,0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11 797,2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23 594,4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Победителем признается участник, предложивший наиболее высокую цену имуществ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торгов с победителем аукциона заключается догово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Срок заключения договора купли-продажи – в течение 5 рабочих дней          с даты подведения итогов аукци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обедителем аукциона либо лицом, признанным единственным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Денежные средства в счет оплаты муниципального имущества подлежат перечислению победителем или лицом, признанным единственным участником аукциона в размере и сроки, которые указаны в договоре купли-продажи имущества, но не позднее 30 рабочих дней со дня заключения такого договора. 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Задаток, внесённый покупателем, засчитывается в оплату приобретенного Имущества и перечисляется на счёт Продавца в течение                              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0.02.2024 № 31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Помещение», назначение: нежилое, расположенное по адресу: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.Нефтеюганск, ул.Нефтяников, строен.26 пом.24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9.2023 № 403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4 год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Нефтяников, строен.26 пом.2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26,1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42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23.11.2023             № 46-34/23, предоставленному частнопрактикующим оценщиком                      Булыгиной О.В., рыночная стоимость объекта приватизации составляет 228 080,00 рублей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228 080,0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11 404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22 808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Победителем признается участник, предложивший наиболее высокую цену имуществ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торгов с победителем аукциона заключается догово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Срок заключения договора купли-продажи – в течение 5 рабочих дней          с даты подведения итогов аукци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обедителем аукциона либо лицом, признанным единственным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Денежные средства в счет оплаты муниципального имущества подлежат перечислению победителем или лицом, признанным единственным участником аукциона в размере и сроки, которые указаны в договоре купли-продажи имущества, но не позднее 30 рабочих дней со дня заключения такого договора. 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Задаток, внесённый покупателем, засчитывается в оплату приобретенного Имущества и перечисляется на счёт Продавца в течение                              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0.02.2024 № 31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Помещение», назначение: нежилое, расположенное по адресу: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.Нефтеюганск, ул.Нефтяников, строен.26 пом.25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9.2023 № 403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4 год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Нефтяников, строен.26 пом.2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45,3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37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23.11.2023             № 46-35/23, предоставленному частнопрактикующим оценщиком                      Булыгиной О.В., рыночная стоимость объекта приватизации составляет 395 862,00 рублей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395 862,0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19 793,1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39 586,2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Победителем признается участник, предложивший наиболее высокую цену имуществ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торгов с победителем аукциона заключается догово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Срок заключения договора купли-продажи – в течение 5 рабочих дней          с даты подведения итогов аукци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обедителем аукциона либо лицом, признанным единственным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Денежные средства в счет оплаты муниципального имущества подлежат перечислению победителем или лицом, признанным единственным участником аукциона в размере и сроки, которые указаны в договоре купли-продажи имущества, но не позднее 30 рабочих дней со дня заключения такого договора. 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Задаток, внесённый покупателем, засчитывается в оплату приобретенного Имущества и перечисляется на счёт Продавца в течение                              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0519D96D93CED2E4BD48E448EB61FF73E7CA8B060ACEE37EF8DF9625A0BDBAA8D76693tCdCG" TargetMode="External"/><Relationship Id="rId5" Type="http://schemas.openxmlformats.org/officeDocument/2006/relationships/hyperlink" Target="consultantplus://offline/ref=0519D96D93CED2E4BD48E448EB61FF73E7CA8B060ACEE37EF8DF9625A0BDBAA8D76693tCdCG" TargetMode="External"/><Relationship Id="rId6" Type="http://schemas.openxmlformats.org/officeDocument/2006/relationships/hyperlink" Target="consultantplus://offline/ref=0519D96D93CED2E4BD48E448EB61FF73E7CA8B060ACEE37EF8DF9625A0BDBAA8D76693tCdCG" TargetMode="External"/><Relationship Id="rId7" Type="http://schemas.openxmlformats.org/officeDocument/2006/relationships/hyperlink" Target="consultantplus://offline/ref=0519D96D93CED2E4BD48E448EB61FF73E7CA8B060ACEE37EF8DF9625A0BDBAA8D76693tCdC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15:00Z</dcterms:created>
  <dc:creator>Korkashevich</dc:creator>
  <dc:description/>
  <cp:keywords/>
  <dc:language>en-US</dc:language>
  <cp:lastModifiedBy>Александра Михайловна Калаганова</cp:lastModifiedBy>
  <cp:lastPrinted>2024-02-19T16:31:00Z</cp:lastPrinted>
  <dcterms:modified xsi:type="dcterms:W3CDTF">2024-02-21T03:27:00Z</dcterms:modified>
  <cp:revision>207</cp:revision>
  <dc:subject/>
  <dc:title/>
</cp:coreProperties>
</file>