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1.2024                                                                                         № 7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оперативного Штаба по устранению инцидентов на объектах коммунального комплекса, выработке и принятию решений, направленных на их оперативное устран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 пунктом 2.7. протокола рабочего совещания по вопросу бесперебойного обеспечения коммунальными услугами населения Ханты-Мансийского автономного округа – Югры в период прохождения осенне-зимнего периода 2023-2024 годов от 15.12.2023, во исполнение письма Заместителя Губернатора Ханты-Мансийского автономного округа-Югры от 12.01.2024 №01-исх-АИ-355, в целях оперативного реагирования на устранения причин снижения качества коммунальных ресурсов и их оперативного устранения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Создать оперативный Штаб по устранению инцидентов на объектах коммунального комплекса, выработке и принятию решений, направленных на их оперативное устран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состав оперативного Штаба по устранению инцидентов на объектах коммунального комплекса, выработке и принятию решений, направленных на их оперативное устранение согласно приложению 1 к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положение оперативного Штаба по устранению инцидентов на объектах коммунального комплекса, выработке и принятию решений направленных на их оперативное устранение согласно приложению 2 к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-директора департамента жилищно-коммунального хозяйства Э.Д.Якуб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      Э.Х.Бугай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672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  <w:bookmarkStart w:id="0" w:name="пр1"/>
            <w:bookmarkStart w:id="1" w:name="пр1"/>
            <w:bookmarkEnd w:id="1"/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3.01.2024 № 79-п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оперативного Штаба по устранению инцидентов на объектах коммунального комплекса, выработке и принятию решений, направленных на их оперативное устранение (далее –Штаб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764"/>
      </w:tblGrid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 Нефтеюганска, председатель Штаба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 Нефтеюганска – директор департамента жилищно-коммунального хозяйства администрации города Нефтеюганска - заместитель председателя Штаба. </w:t>
            </w:r>
          </w:p>
        </w:tc>
      </w:tr>
      <w:tr>
        <w:trPr>
          <w:trHeight w:val="68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аба:</w:t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Нефтеюганска, координирующий и контролирующий деятельность департамента градостроительства и земельных отношений администрации города Нефтеюганска, департамента муниципального имущества администрации города Нефтеюганска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финансов администрации города Нефтеюганска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отнош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 Нефтеюганска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рода Нефтеюганска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службы муниципального контр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рода Нефтеюганска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енеральный директор АО «Югансктранстеплосервис» (по согласованию)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енеральный директор АО «Юганскводоканал» (по согласованию)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енеральный директор АО «Нефтеюганскгаз» (по согласованию)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НГ МУП «УниверсалСервис» (по согласованию)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МКУ КХ «Служба Единого заказчика» (по согласованию)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(представитель) АО «ЮТЭК-Региональные сети) (по согласованию)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уководители (представители) управляющих организаций, собственников жилья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существляющ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ь Северо-Уральского управления Ростехнадзор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23.01.2024 № 79-п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перативного Штаба по устранению инцидентов на объектах коммунального комплекса, выработке и принятию решений, направленных на их оперативное устранение (далее – положение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Штаба по устранению инцидентов на объектах коммунального комплекса, выработке и принятию решений, направленных на их оперативное устранение (далее – Штаб) является коллегиальным органом, созданным для оперативного реагирования на устранение причин инцидентов на объектах коммунального комплекса, выработке и принятию решений, направленных на их оперативное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Штаб руководствуется в своей деятельности законодательством Российской Федерации, Ханты-Мансийского автономного округа-Югры, муниципально-правовыми актами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Задачи Штаб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сновной задачей Штаба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а комплекса мер, направленных на обеспечение оперативного реагирования на устранение причин снижения качества коммунальных ресурсов и их оперативного устра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взаимодействия, в том числе информационного, с органами исполнительной власти Ханты-Мансийского автономного округа-Югры, органами и структурными подразделениями администрации города Нефтеюганска, иными заинтересованными организациями и гражданам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Функции Штаб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Выявление причин и предпосылок возникновения аварийных ситуаций и инцидентов на объектах жизнеобеспечения, жилищного фонда, со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Усиление контроля за надежностью предоставления коммунальных услуг и недопущению причин и предпосылок возникновения аварийных ситуаций и инцидентов на объектах жизнеобеспечения, жилищного фонда, социаль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Организация обеспечения принятия своевременных решений направленных на недопущение причин и предпосылок возникновения аварийных ситуаций и инцидентов на объектах жизнеобеспечения, жилищного фонда, социальн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ава Штаб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Штаб для решения возложенной на него задачи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ссматривать на заседаниях предложения по вопросам, относящимся к его компет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прашивать и получать в установленном порядке в органах исполнительной власти Ханты-Мансийского автономного округа-Югры, органах и структурных подразделений администрации города Нефтеюганска, у должностных лиц, организаций и общественных объединений необходимую информацию по вопросам, относящимся к его компет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влекать к участию в заседании Штаба представителей общественных организаций, других специалистов, граждан города Нефтеюганс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остав и организация деятельности Штаб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В состав штаба входит председатель Штаба, его заместитель и члены Шта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Заседания Штаба проводит председатель Штаба и или по его поручению заместитель председателя Штаб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Решения, принимаемые на заседаниях Штаба, оформляются протоколами, которые подписывает председательствующий на заседании Штаб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Решения Штаба являются обязательными для исполнения его чле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Председатель Штаб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пределяет повестку заседания Штаба, время, место его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едательствует на заседаниях Штаб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ает поручения членам Штаб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ляет Штаб во взаимоотношениях с исполнительными органами государственной власти Ханты-Мансийского автономного округа-Югры, иными органами, должностными лицами, организациями, общественными объедин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Члены Штаб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носят предложения по плану деятельности Штаба и повестке его засе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частвуют в подготовке необходимых материалов к заседаниям Штаба, а также проектов решений Штаб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вуют в заседаниях Штаб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ивают исполнение решений Шта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В период временного отсутствия председателя Штаба (или по его поручению) его обязанности исполняет заместитель председателя Шта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8.Организацию деятельности Штаба осуществляет департамент жилищно-коммунального хозяйства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9.Заседания Штаба назначаются председателем Штаба еженед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0.Заседания Штаба проводятся в формате открытой диалоговой площадки с подключением видеоконференцсвязи или в здании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1.Обсуждаемые вопросы оформляются протокол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Ф, ДЖКХ, ДГиЗО, ДМИ; СМК, 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5:00Z</dcterms:created>
  <dc:creator>Olena</dc:creator>
  <dc:description/>
  <cp:keywords/>
  <dc:language>en-US</dc:language>
  <cp:lastModifiedBy>Александра Михайловна Калаганова</cp:lastModifiedBy>
  <cp:lastPrinted>2024-01-16T15:08:00Z</cp:lastPrinted>
  <dcterms:modified xsi:type="dcterms:W3CDTF">2024-01-24T04:01:00Z</dcterms:modified>
  <cp:revision>5</cp:revision>
  <dc:subject/>
  <dc:title/>
</cp:coreProperties>
</file>