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4776"/>
              <w:gridCol w:w="1603"/>
            </w:tblGrid>
            <w:tr>
              <w:trPr>
                <w:trHeight w:val="232" w:hRule="atLeast"/>
              </w:trPr>
              <w:tc>
                <w:tcPr>
                  <w:tcW w:w="3476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1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5:179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 полномочий  и 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09.01.2024, заключения о результатах общественных обсуждений от 09.01.2024, рекомендаций градостроительной комиссии администрации города от 18.01.2024 № 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медову Р.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.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5:179, расположенного по адресу: город Нефтеюганск,            проезд Энергетиков, участок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процента застройки в границах земельного участка с 20% на 5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4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1-24T04:03:00Z</dcterms:modified>
  <cp:revision>4</cp:revision>
  <dc:subject/>
  <dc:title/>
</cp:coreProperties>
</file>