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3.01.2024                                                                                                            № 91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 в границах земельного участка с кадастровым номером 86:20:0000078:13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09.01.2024 заключения о результатах общественных обсуждений от 09.01.2024, рекомендаций градостроительной комиссии администрации города от 18.01.2024 № 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казать </w:t>
      </w:r>
      <w:r>
        <w:rPr>
          <w:rFonts w:cs="Times New Roman" w:ascii="Times New Roman" w:hAnsi="Times New Roman"/>
          <w:b w:val="false"/>
          <w:sz w:val="28"/>
          <w:szCs w:val="28"/>
        </w:rPr>
        <w:t>Булыгину С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едоставлении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78:132, расположенного по адресу: город Нефтеюганск, проезд Береговой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снованию, предусмотренному пунктом 2.9. административного регламента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го постановлением администрации города Нефтеюганска от 20.06.2022 № 75-нп ( с изменениями от 09.01.2024 № 2-нп), а именно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7:00Z</dcterms:created>
  <dc:creator>Птицын</dc:creator>
  <dc:description/>
  <cp:keywords/>
  <dc:language>en-US</dc:language>
  <cp:lastModifiedBy>Александра Михайловна Калаганова</cp:lastModifiedBy>
  <cp:lastPrinted>2024-01-22T17:01:00Z</cp:lastPrinted>
  <dcterms:modified xsi:type="dcterms:W3CDTF">2024-01-24T04:03:00Z</dcterms:modified>
  <cp:revision>6</cp:revision>
  <dc:subject/>
  <dc:title/>
</cp:coreProperties>
</file>