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BodyText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и проведения общественных обсуждений, публичных слушаний по вопросам градостроительной деятельности в городе Нефтеюганске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2024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28</w:t>
        </w:r>
      </w:hyperlink>
      <w:r>
        <w:rPr>
          <w:bCs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Нефтеюганска, заслушав решение комиссии по городскому хозяйству, Дума города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города Нефтеюганска от 28.09.2022 №192-VII «Об утверждении Порядка организации и проведения общественных обсуждений, публичных слушаний по вопросам градостроительной деятельности в городе Нефтеюганске» (в редакции решений Думы города Нефтеюганска от 15.02.2023 № 28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от 27.09.2023 № 409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следующие изменения, а именно: в приложении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4 после слова «слушания» дополнить словами «или общественные обсуждения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е дополнить пунктами 28.1 и 31.1 следующего содержа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.1.</w:t>
      </w:r>
      <w:r>
        <w:rPr>
          <w:rFonts w:cs="Times New Roman" w:ascii="Times New Roman" w:hAnsi="Times New Roman"/>
          <w:sz w:val="28"/>
          <w:szCs w:val="28"/>
          <w:highlight w:val="white"/>
        </w:rPr>
        <w:t>Порядок проведения публичных слушаний в период режима повышенной готовности, чрезвычайной ситуации, чрезвычайного положения на территории, включающей территорию города Нефтеюганск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введении режима повышенной готовности, чрезвычайной ситуации, чрезвычайного положения на территории, включающей территорию города Нефтеюганска, препятствующего проведению массовых мероприятий, проведение публичных слушаний осуществляется в соответствии с пунктом 28 настоящего Порядка с особенностями, установленными настоящим раздел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В случае, предусмотренном подпунктом 1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а 28.1 настоящего Порядка</w:t>
      </w:r>
      <w:r>
        <w:rPr>
          <w:rFonts w:cs="Times New Roman" w:ascii="Times New Roman" w:hAnsi="Times New Roman"/>
          <w:sz w:val="28"/>
          <w:szCs w:val="28"/>
        </w:rPr>
        <w:t>, проведение публичных слушаний осуществляется с использованием технических средств и трансляции заседания в режиме реального времени через официальные аккаунты органов местного самоуправления города Нефтеюганска в информационно-телекоммуникационной сети «Интернет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3)Регистрация граждан, желающих выступить на публичных слушаниях посредством использования информационно-телекоммуникационной сети «Интернет», осуществляется в порядке, установленном в муниципальном правовом акте о назначении публичных слуш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езарегистрированным в установленном порядке лицам обеспечивается доступ к прямой трансляции публичных слушаний без права участия в н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Лица, не соблюдающие правила выступления на публичных слушаниях, по решению председательствующего могут быть лишены статуса участника публичных слушаний с доступом к прямой трансляции публичных слушаний без права участия в них.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«31.1.</w:t>
      </w:r>
      <w:r>
        <w:rPr>
          <w:rFonts w:cs="Times New Roman" w:ascii="Times New Roman" w:hAnsi="Times New Roman"/>
          <w:color w:val="2C2D2E"/>
          <w:sz w:val="28"/>
          <w:szCs w:val="28"/>
        </w:rPr>
        <w:t>В случае отсутствия участников общественных обсуждений или публичных слушаний, при соблюдении Порядка, общественные обсуждения или публичные слушания считаются состоявшимися.»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_____________ 2024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B52061FF1944A93E38755265D65D06110B8414B5AE59DD8B36D766D9CC9A06210410898D5863A06296BA02C3C3975216514DCBBE4Cx7J5J" TargetMode="External"/><Relationship Id="rId4" Type="http://schemas.openxmlformats.org/officeDocument/2006/relationships/hyperlink" Target="consultantplus://offline/ref=F0B52061FF1944A93E386B5F73BA0A091303D318BEAD578DD667D131869C9C53614416DCCE1D6AAE33CCAA068A959A4F164C53CAA04C7645x2J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38:00Z</dcterms:created>
  <dc:creator>GarkovAS</dc:creator>
  <dc:description/>
  <cp:keywords/>
  <dc:language>en-US</dc:language>
  <cp:lastModifiedBy>Жданова Ольга Александровна</cp:lastModifiedBy>
  <cp:lastPrinted>2024-01-22T10:04:00Z</cp:lastPrinted>
  <dcterms:modified xsi:type="dcterms:W3CDTF">2024-01-22T06:22:00Z</dcterms:modified>
  <cp:revision>3</cp:revision>
  <dc:subject/>
  <dc:title>ПРОЕКТ</dc:title>
</cp:coreProperties>
</file>