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дополнительных мерах социальной поддержки отдельным категориям граждан в городе Нефтеюганск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2024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>На основании статьи 20 Федерального закона от 06.10.2003 № 131-ФЗ                      «Об общих принципах организации местного самоуправления в Российской Федерации»,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уководствуясь Уставом города Нефтеюганска, Дума города Нефтеюганска ре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Думы города Нефтеюганска от 15.02.2012 № 216-V «О дополнительных мерах социальной поддержки отдельным категориям граждан в городе Нефтеюганске» (с изменениями от 20.12.2023 № 466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зменение, изложив пункт 1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Установить в городе Нефтеюганске за счет средств местного бюджета дополнительные меры социальной поддержки в виде бесплатного проез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втомобильном городском пассажирском транспорте общего пользования (за исключением такс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томобильном городском пассажирском транспорте общего пользования по ежегодным сезонным дачным маршрутам (за исключением такси) следующим категориям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м гражданам Российской Федерации, являющимся получателями трудовых пенсий по старости, зарегистрированным и проживающим в городе Нефтеюган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которым присвоено звание «Почетный гражданин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-инвалидам, инвалидам I и II групп и инвалидам, не имеющим трудового стажа, зарегистрированным и проживающим в городе Нефтеюган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м, сопровождающим детей-инвалидов в возрасте до 18 лет, зарегистрированным и проживающим в городе Нефтеюган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мся образовательных организаций начального общего, основного общего,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специальной военной операции и членам их сем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ции города Нефтеюганска внести соответствующее изменение в постановление администрации города Нефтеюганска                       от 25.04.2012 № 1099 «Об утверждении Порядка предоставления дополнительных мер социальной поддержки отдельным категориям граждан на территории города Нефтеюган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sz w:val="28"/>
          <w:szCs w:val="28"/>
        </w:rPr>
        <w:t>3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"/>
        <w:ind w:firstLine="708"/>
        <w:jc w:val="both"/>
        <w:rPr>
          <w:szCs w:val="28"/>
        </w:rPr>
      </w:pPr>
      <w:r>
        <w:rPr/>
        <w:t>4.</w:t>
      </w:r>
      <w:r>
        <w:rPr>
          <w:szCs w:val="28"/>
        </w:rPr>
        <w:t>Решение вступает в силу с 01.03.2024г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 Председатель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Э.Х.Бугай         </w:t>
        <w:tab/>
        <w:t xml:space="preserve">           _______________ М.М.Минни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 202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12:00Z</dcterms:created>
  <dc:creator>GarkovAS</dc:creator>
  <dc:description/>
  <cp:keywords/>
  <dc:language>en-US</dc:language>
  <cp:lastModifiedBy>Воронина ЛВ</cp:lastModifiedBy>
  <cp:lastPrinted>2023-02-02T08:42:00Z</cp:lastPrinted>
  <dcterms:modified xsi:type="dcterms:W3CDTF">2024-01-19T10:39:00Z</dcterms:modified>
  <cp:revision>49</cp:revision>
  <dc:subject/>
  <dc:title>ПРОЕКТ</dc:title>
</cp:coreProperties>
</file>