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685800" cy="77152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3.02.2024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 __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9 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постановляю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красные линии), утвержденный постановлением администрации города Нефтеюганска от 08.09.201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48-п (в редакции от 18.05.2020 № 747-п с изменениями, внесенными постановлениями администрации города от 19.08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24-п; от 23.06.2020  № 960-п, от 10.12.2020 № 2169-п; от 02.11.09.2020 № 1862-п; от 02.11.2020 № 1863-п; от 02.11.2020 № 1866-п; от 02.11.2020 № 1867-п; от 15.09.2021 № 1546-п; от 15.11.2021 № 1909-п; 08.08.2022 № 1584-п; от 23.01.2023 № 35-п; от 24.01.2023 № 44-п; от 19.04.2023 № 475-п) (далее – Проект). </w:t>
      </w:r>
    </w:p>
    <w:p>
      <w:pPr>
        <w:pStyle w:val="Style24"/>
        <w:ind w:left="0" w:firstLine="708"/>
        <w:jc w:val="both"/>
        <w:rPr/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>Подготовить оповещение о начале общественных обсуждений по Проекту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2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2.2024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2024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по 25.02.2024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12.Постановление вступает в силу после </w:t>
      </w:r>
      <w:r>
        <w:rPr>
          <w:rFonts w:cs="Times New Roman" w:ascii="Times New Roman" w:hAnsi="Times New Roman"/>
          <w:b w:val="false"/>
          <w:sz w:val="28"/>
        </w:rPr>
        <w:t>его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одписания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А.С.Бондаренк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алистом-экспертом отдела территориального планирования департамента градостроительства и земельных отношений администрации города Нефтеюганска Е.В.Луценко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с синей печатью на бумаге и СЭД Дело, ИАО,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59:00Z</dcterms:created>
  <dc:creator>Птицын</dc:creator>
  <dc:description/>
  <cp:keywords/>
  <dc:language>en-US</dc:language>
  <cp:lastModifiedBy>Луценко Елена Викторовна</cp:lastModifiedBy>
  <cp:lastPrinted>2022-03-18T12:27:00Z</cp:lastPrinted>
  <dcterms:modified xsi:type="dcterms:W3CDTF">2024-02-14T05:48:00Z</dcterms:modified>
  <cp:revision>35</cp:revision>
  <dc:subject/>
  <dc:title/>
</cp:coreProperties>
</file>