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и проект межевания территории микрорайона 11Б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февраля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</w:t>
      </w:r>
      <w:r>
        <w:rPr>
          <w:szCs w:val="28"/>
          <w:u w:val="single"/>
        </w:rPr>
        <w:t>территории микрорайона 11Б города Нефтеюганска (далее-Проект)</w:t>
      </w:r>
      <w:r>
        <w:rPr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5.02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2-06T04:07:00Z</dcterms:modified>
  <cp:revision>74</cp:revision>
  <dc:subject/>
  <dc:title/>
</cp:coreProperties>
</file>