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81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02.2024</w:t>
        <w:tab/>
        <w:tab/>
        <w:tab/>
        <w:tab/>
        <w:tab/>
        <w:tab/>
        <w:tab/>
        <w:tab/>
        <w:tab/>
        <w:tab/>
        <w:tab/>
        <w:t>№ 3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муниципальной системы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Правительства Российской Федерации от 18.12.2021 № 3711-р «Об утверждении Концепции развития в Российской Федерации системы комплексной реабилитации и абилитации инвалидов, в том числе детей-инвали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ериод до 2025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</w:t>
      </w:r>
      <w:r>
        <w:rPr>
          <w:rFonts w:cs="Times New Roman" w:ascii="Times New Roman" w:hAnsi="Times New Roman"/>
          <w:sz w:val="28"/>
          <w:szCs w:val="28"/>
        </w:rPr>
        <w:t xml:space="preserve">жением о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нцепции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, в Ханты-Мансийском автономном округе - Югре, на период до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от 12.05.2022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Нефтеюганска, в целях организаци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администрация города Нефтеюганска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Создать Координационный совет по развитию муниципальной системы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ординационном совете по развитию муниципальной системы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 согласно приложению 1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ординационного совета по развитию муниципальной системы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 согласно приложению 2 к постановлению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Признать утратившими силу постановления администрации города Нефтеюганска: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1.от 04.10.2018 № 492-п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2.от 08.11.2018 № 568-п «О внесении изменения в постановление администрации города Нефтеюганска от 04.10.2018 № 492-п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3.от 27.03.2019 № 138-п «О внесении изменения в постановление администрации города Нефтеюганска от 04.10.2018 № 492-п      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4.от 14.05.2019 № 240-п «О внесении изменения в постановление администрации города Нефтеюганска от 04.10.2018 № 492-п  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5.от 25.09.2019 № 997-п «О внесении изменения в постановление администрации города Нефтеюганска от 04.10.2018 № 492-п   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6.от 07.07.2020 № 1065-п «О внесении изменения в постановление администрации города Нефтеюганска от 04.10.2018 № 492-п 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7.от 28.04.2021 № 614-п «О внесении изменения в постановление администрации города Нефтеюганска от 04.10.2018 № 492-п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8.от 14.10.2021 № 1744-п «О внесении изменения в постановление администрации города Нефтеюганска от 04.10.2018 № 492-п  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9.от 29.12.2021 № 2254-п «О внесении изменения в постановление администрации города Нефтеюганска от 04.10.2018 № 492-п 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10.от 21.08.2023 № 1050-п «О внесении изменения в постановление администрации города Нефтеюганска от 04.10.2018 № 492-п  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;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1.от 30.10.2023 № 1416-п «О внесении изменения в постановление администрации города Нефтеюганска от 04.10.2018 № 492-п                                        «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»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Контроль исполнения постановления возложить на заместителя главы города Нефтеюганска А.В.Пастухо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  <w:r>
        <w:rPr>
          <w:rFonts w:cs="Times New Roman CYR" w:ascii="Times New Roman CYR" w:hAnsi="Times New Roman CYR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         Э.Х.Буга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419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575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2.2024 № 341-п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совете по развитию муниципальной системы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Координационны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витию муниципальной системы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                           </w:t>
      </w:r>
      <w:r>
        <w:rPr>
          <w:rFonts w:cs="Times New Roman" w:ascii="Times New Roman" w:hAnsi="Times New Roman"/>
          <w:sz w:val="28"/>
          <w:szCs w:val="28"/>
        </w:rPr>
        <w:t>(далее - Координационный совет) является коллегиальным совещательным органом, созданным в целях обеспечения взаимодействия органов местного самоуправления,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воей деятельности Координационный совет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- Югры, муниципальными правовыми актами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стоящим Положением о Координационном совете (далее – По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ложение о Координационном совете и его состав утверждаются постановлением администрации гор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сновные задачи Координационного совета, формы их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Координационного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тодической базы по организаци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словий для развития программ комплексного сопровождения инвалидов, детей-инвалидов, в том числе людей с ментальной инвалид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вопросов доступности для инвалидов, детей-инвалидов, в том числе людей с ментальной инвалидностью и их семей полного спектра необходим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униципального плана формирования программы комплексного сопровождения инвалидов, детей-инвалидов, в том числе людей с ментальной инвалидностью, определение направлений, мероприятий и механизмов реализации указанного плана;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разработка мер по организации сопровождения инвалидов, организации жизнеустройства инвалидов, в том числе с ментальными нарушениями при получении ими реабилитационных услуг, медицинской, педагогической, юридической, психологической, социальной помощи и других необходимых услуг, трудовой (социальной)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иоритетными направлениями деятельности Координационного совета для осуществления возложенных на него задач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е обеспечение разработки и реализации планов непрерывных индивидуальных маршрутов комплексной реабилитации и абилитации лицам с инвалидностью, включая организацию возможности их профессиональной подготовки и содействие в обеспечении занят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выявление инвалидов, детей-инвалидов, в том числе людей с ментальной инвалидностью, нуждающихся в комплексном сопровождении, и определение критериев их включения в программу комплексного сопров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воевременного начала оказания ранней помощи лицам с инвалид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для инвалидов, детей-инвалидов, в том числе людей с ментальной инвалидностью и их семей полного спектра необходим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формационной муниципальной базы лиц с инвалидностью, включенных в программу комплексного сопровождения инвалидов, детей-инвалидов, в том числе людей с ментальной инвалид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ониторинга обеспечения комплексного сопровождения инвалидов, детей-инвалидов, в том числе людей с ментальной инвалидностью и их сем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работы Координационного 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состав Координационного совета входят представители администрации города Нефтеюганска,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, негосударственных организаций, в том числе социально ориентированных некоммерческих организаций. На заседания Координационного совета могут приглашаться представители организаций и учреждений, не входящих в состав Координационного совета (по тематике обсуждаемых вопрос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сутствие на заседании Координационного совета его членов обязательно. В случае отсутствия члена Координационного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седание Координационного совета проводится не реже одного раза в квартал. Регламент проведения заседания устанавливается председателем Координационного совета по согласованию с его чле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ординационного совета ведет председатель, в период его отсутствия – первый заместитель председател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ординационного совета является правомочным, если на нем присутствует более половины членов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Документы и материалы, подлежащие рассмотрению на заседаниях Координационного совета, готовятся членами Координационного совета с основным докладчиком, представляются не позднее чем за 5 дней до дня заседания председателю Координационного совета и рассылаются членам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Решение Координационного совета принимается простым большинством голосов от числа присутствующих на заседании. При равенстве голосов голос председательствующего является решающим. Решение Координационного совета подписывается его председателем, протокол заседания подписывается председателем и секретарем Координационного совета. В случае несогласия с принятым решением каждый член Координационного совета вправе изложить в письменном виде свое мнение, которое подлежит приобщению к протоколу заседания Координационного совета. Решения Координационного совета, принятые в пределах его компетенции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Координационного совета. В случае равенства голосов решающим является голос председательству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На секретаря Координационного совета возлагается ответственность за организацию проведения заседани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Для решения оперативных вопросов по реализации планов непрерывных индивидуальных маршрутов комплексной реабилитации по развитию муниципальной системы сопровождения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 созд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При принятии решения о проведении заседания в заочной форме путем опросного голосования члены рабочей группы в обязательном порядке уведомляются об этом, предоставляется мотивированная позиция по вопросам, вынесенным на заочное голосование, до указанного сро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ует подготовку необходимых материалов к заседаниям Координационного совета и рабочей групп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ет решения Координационного совета членам Координационного совета,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решений Координацио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Состав рабочей группы формируется из специалистов подразделений организаций, служб, которые входят в состав Координационного совета, непосредственно участвующих в реализации планов непрерывных индивидуальных маршрутов комплексной реабилитации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Заседания рабочей группы проводятся по мере необходим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left="9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9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9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4 № 341-п          </w:t>
      </w:r>
    </w:p>
    <w:p>
      <w:pPr>
        <w:pStyle w:val="Normal"/>
        <w:spacing w:lineRule="auto" w:line="240" w:before="0" w:after="0"/>
        <w:ind w:left="9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развитию муниципальной системы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муниципальном образовании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1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1"/>
      </w:tblGrid>
      <w:tr>
        <w:trPr>
          <w:trHeight w:val="579" w:hRule="atLeast"/>
        </w:trPr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right="-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, координирующий и контролирующий деятельность департамента образования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отдела по организации деятельности комиссии по делам несовершеннолетних и защите их прав администрации города Нефтеюганска, председ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социальной защиты населения, опеки и попечительства по г.Нефтеюганску и Нефтеюганскому району, первый заместитель председател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БУ «Нефтеюганский реабилитационный центр», секретарь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казенного учреждения ХМАО – Югры «Нефтеюганский центр занятости на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БУ ХМАО – Югры «Нефтеюганский комплексный центр социального обслуживания на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консультативно-диагностическим отделением детской поликлиники № 2 БУ ХМАО - Югры «Нефтеюганская окружная клиническая больница им. В.И.Яцкив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поликлиникой № 1 БУ ХМАО - Югры «Нефтеюганская окружная клиническая больница               им. В.И.Яцкив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-психиатр КДО ДП № 2 бюджетного учреждения ХМАО - Югры «Нефтеюганская окружная клиническая больница имени В.И.Яцки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поликлиническим отделением № 1 детской поликлиники БУ ХМАО - Югры «Нефтеюганская окружная клиническая больница               им. В.И.Яцкив»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детству БУ ХМАО - Югры «Нефтеюганская окружная клиническая больница им. В.И.Яцкив», заместитель председател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-специалист по профилю заболевания БУ ХМАО - Югры «Нефтеюганская окружная клиническая больница им. В.И.Яцкив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У ЦФКиС «Жемчужина Югры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ОУ «СОШ № 8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КОУ «Нефтеюганская школа- интернат для обучающихся с ограниченными возможностями здоровь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АНО «Центр комплексного социального обслуживания «Анастас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юганской местной общественной                        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одителей детей-инвалидов «Раду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            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  <w:p>
            <w:pPr>
              <w:pStyle w:val="ConsPlusCell1"/>
              <w:ind w:left="297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ой спортивной                                                                                                                         общественной организации Ханты-Мансийского      автономного округа - Югры «Федерация хокке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автономной некоммерческой организации центра семейного благополучия «Счастье есть».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Александра Михайловна Калаганова</cp:lastModifiedBy>
  <cp:lastPrinted>2024-02-20T10:35:00Z</cp:lastPrinted>
  <dcterms:modified xsi:type="dcterms:W3CDTF">2024-02-26T04:28:00Z</dcterms:modified>
  <cp:revision>245</cp:revision>
  <dc:subject/>
  <dc:title/>
</cp:coreProperties>
</file>