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</w:t>
        <w:tab/>
        <w:tab/>
        <w:tab/>
        <w:tab/>
        <w:tab/>
        <w:tab/>
        <w:tab/>
        <w:tab/>
        <w:tab/>
        <w:tab/>
        <w:tab/>
        <w:t xml:space="preserve">  № 346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зервных передвижных (мобильных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ых участков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в 2024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от 10.01.2003                       № 19-ФЗ «О выборах Президента Российской Федерации», по согласованию                     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резервные передвижные (мобильные) избирательные участки 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ыбор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базе автобусов, находящихся в собственности общества с ограниченной ответственностью Группа транспортных компаний «ПасАвто», согласно приложению                                  к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екомендовать генеральному директору общества с ограниченной ответственностью Группа транспортных компаний «ПасАвто» А.Н.Родионов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Обеспечить готовность резервных передвижных (мобильных) избирательных участков, указанных в приложении к настоящему постановлению, на случай оперативного развертывания избирательных участков в период с 15.03.2024 по 17.03.2024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По согласованию с территориальной избирательной комиссией города Нефтеюганска (Мозолевская С.С.) организовать дежурство транспортных средств в период с 15.03.2024 по 17.03.202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Рекомендовать председателю территориальной избирательной комиссии города Нефтеюганска С.С.Мозолевской в случае возникновения чрезвычайных ситуаций в день проведения выбор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заимодействуя с председателями участковых избирательных комиссий города Нефтеюганска, обеспечить перемещение избирательных участков на новое мес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Отделу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Нефтеюганска (Чертов В.А.) при возникновении чрезвычайных ситуа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ыбор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период с 15.03.2024 по 17.03.2024 координировать действия сил и средств Нефтеюганского городского звена территориальной подсистемы РСЧС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exact" w:line="3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Нефтеюганска</w:t>
      </w:r>
      <w:r>
        <w:rPr>
          <w:lang w:val="ru-RU"/>
        </w:rPr>
        <w:t xml:space="preserve"> </w:t>
        <w:tab/>
        <w:tab/>
      </w:r>
      <w:r>
        <w:rPr/>
        <w:t xml:space="preserve">                                               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Э.Х.Бугай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2.02.20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346-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ервные передвижные (мобильны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бирательные участки для проведения выбор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а транспортного средств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  <w:t>МАЗ 206086, гос. номер Е145 МС 18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  <w:t>Горбушин А.Л., Бражнико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  <w:t>МАЗ 206086, гос. номер Е156 МС 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  <w:t>Смирнов В.В., Остроумов С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  <w:t>МАЗ 206086, гос. номер Е167 МС 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  <w:t xml:space="preserve">Ананьев В.Г.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  <w:t>Маковкин А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  <w:t>МАЗ 206086, гос. номер Е162 МС 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  <w:t>Пашкаев А.Б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  <w:t>Меркуленко И.А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340"/>
        <w:gridCol w:w="2551"/>
      </w:tblGrid>
      <w:tr>
        <w:trPr>
          <w:trHeight w:val="340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зы: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.Мозолев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3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42:00Z</dcterms:created>
  <dc:creator>konkurs</dc:creator>
  <dc:description/>
  <cp:keywords/>
  <dc:language>en-US</dc:language>
  <cp:lastModifiedBy>Александра Михайловна Калаганова</cp:lastModifiedBy>
  <cp:lastPrinted>2024-02-20T15:44:00Z</cp:lastPrinted>
  <dcterms:modified xsi:type="dcterms:W3CDTF">2024-02-26T04:43:00Z</dcterms:modified>
  <cp:revision>6</cp:revision>
  <dc:subject/>
  <dc:title/>
</cp:coreProperties>
</file>