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рядок формирования, 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споряжения жилищным фондо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мся в собственности города Нефтеюганск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</w:rPr>
        <w:t>«__» _______ 2024 год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 Федеральным законом от 06.10.2003 № 131-ФЗ                   «Об общих принципах организации местного самоуправления в Российской Федерации», руководствуясь Уставом города Нефтеюганска, Дума города решила: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1.Внести в Порядок формирования, управления и распоряжения жилищным фондом, находящимся в собственности города Нефтеюганска, утверждённый решением Думы города от 08.06.2022 № 166-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с изменениями от 30.11.2022 № 254-VII, от 31.05.2023 № 361-VII),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В разделе 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.Абзац 2 пункта 8.2 изложить в следующей редакции:</w:t>
      </w:r>
    </w:p>
    <w:p>
      <w:pPr>
        <w:pStyle w:val="Style1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свобождаются от уплаты разницы между стоимостью приобретаемого жилого помещения по муниципальному контракту предоставляемого взамен изымаемого жилого помещения, и размером возмещения за изымаемое жилое помещение собственники из числа инвалидов, семей, имеющих детей-инвалидов, неработающих пенсионеров по старости, семей, имеющих трех и более несовершеннолетних детей, несовершеннолетних граждан, участников специальной военной операции, ветеранов боевых действий, инвалидов боевых действий, ветеранов Великой Отечественной войны, малоимущих граждан, состоящих на учете в органах местного самоуправления в качестве нуждающихся в жилых помещениях, предоставляемых по договорам социального найма, граждан, признанных судом недееспособными, при условии, что на дату признания многоквартирного дома аварийным и подлежащим сносу или реконструкции у них отсутствуют иные жилые помещения, пригодные для постоянного проживания, находящиеся в их собственности либо занимаемые на условиях социального найма или по договору найма жилого помещения жилищного фонда социального использования.».</w:t>
      </w:r>
    </w:p>
    <w:p>
      <w:pPr>
        <w:pStyle w:val="Style1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2.Пункт 8.3 изложить в следующей редакции: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Собственники жилых помещений (их законные представители) для заключения договоров мены предоставляют в департамент муниципального имущества следующие документы: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заявление о заключении договора мены по форме, утвержденной департаментом муниципального имущества, подписанное всеми совершеннолетними, а также несовершеннолетними в возрасте от 14 до 18 лет собственниками жилого помещения;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копии документов, удостоверяющих личность заявителей (паспорт, свидетельство о рождении), с предъявлением оригиналов документов;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копии документов, подтверждающих юридические факты (свидетельства об изменении фамилии (имени, отчества), свидетельства (справки) о заключении (расторжении) брака), свидетельство о смерти с предъявлением оригиналов документов;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копия судебного акта о лишении (ограничении) родительских прав, разделе имущества с отметкой о вступлении в законную силу;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)копия свидетельства о присвоении идентификационного номера налогоплательщика;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6)копия страхового номера индивидуального лицевого счета (СНИЛС);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)доверенность (в случае представления интересов доверителя), оформленную в соответствии с требованиями законодательства действующего в месте выдачи доверенности;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)разрешение органа опеки и попечительства на совершение сделки (сделок) с имуществом в случаях, предусмотренных законодательством Российской Федерации;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)нотариально удостоверенное согласие супруга на совершение сделки (сделок) в случаях, предусмотренных законодательством Российской Федерации;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)копия пенсионного удостоверения, с предъявлением оригинала документа;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11)справка о получателе выплат, сведения о трудовой деятельности, предоставляемые из информационных ресурсов Фонда пенсионного и социального страхования Российской Федерации, сведения о состоянии индивидуального лицевого счета застрахованного лица – собственника изымаемого жилого помещения, относящегося к категории неработающий пенсионер по старости;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лучае, если собственником жилого помещения по собственной инициативе не приложены к заявлению документы, предусмотренные настоящим подпунктом, департамент муниципального имущества в течение 5 рабочих дней со дня получения заявления собственника запрашивает их в порядке межведомственного информационного взаимодействия в соответствии с законодательством Российской Федерации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копия трудовой книжки собственника изымаемого жилого помещения, относящегося к категории неработающий пенсионер по старости, с предъявлением оригинала документа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13)копия справки, подтверждающей факт установления инвалидности, с предъявлением оригинала документа;</w:t>
      </w:r>
    </w:p>
    <w:p>
      <w:pPr>
        <w:pStyle w:val="Style12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копия удостоверения ветерана боевых действия, удостоверения инвалида боевых действий, удостоверения ветерана Великой Отечественной войны с предъявлением оригинала документа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лучае, если собственником жилого помещения по собственной инициативе не приложены к заявлению документы, предусмотренные настоящим подпунктом, департамент муниципального имущества в течение 5 рабочих дней со дня получения заявления собственника запрашивает их в порядке межведомственного информационного взаимодействия в соответствии с законодательством Российской Федерации. </w:t>
      </w:r>
    </w:p>
    <w:p>
      <w:pPr>
        <w:pStyle w:val="Style12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копия судебного акта о признании собственника изымаемого жилого помещения недееспособным с отметкой о вступлении в законную силу.».</w:t>
      </w:r>
    </w:p>
    <w:p>
      <w:pPr>
        <w:pStyle w:val="Style12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Дополнить пунктом 8.3.1 следующего содержания: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«8.3.1.Департамент муниципального имущества запрашивает: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ыписку из Единого государственного реестра недвижимости в отношении объекта недвижимости подлежащего изъятию;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выписку из Единого государственного реестра недвижимости на дату признания многоквартирного дома аварийным и подлежащим сносу или реконструкции в отношении собственников изымаемого жилого помещения, относящихся к категориям предусмотренным абзацем 2 пункта 8.2;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3)справку, копии договоров (при наличии), подтверждающие наличие либо отсутствие на дату признания многоквартирного дома аварийным и подлежащим сносу или реконструкции  у собственников изымаемого жилого помещения, относящихся к категориям предусмотренным абзацем 2 пункта 8.2, в собственности иных жилых помещений,  права на которые не зарегистрированы в Едином государственном реестре недвижимости, в отношении прав, зарегистрированных до 10.07.1998, в том числе на ранее существовавшие фамилию, имя, отчество в случае их изменения;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3)информацию о признании (непризнании) жилого помещения (многоквартирного жилого дома) непригодным для проживания в случае получения выписки, справки, предусмотренных подпунктами 2, 3 пункта 8.3.1, содержащих сведения о наличии на дату признания многоквартирного дома аварийным и подлежащим сносу или реконструкции у собственников изымаемого жилого помещения, относящихся к категориям предусмотренным абзацем 2 пункта 8.2, в собственности иных жилых помещений;</w:t>
      </w:r>
    </w:p>
    <w:p>
      <w:pPr>
        <w:pStyle w:val="Style12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4)сведения об отнесении граждан к участникам специальной военной операции в Департаменте строительства и жилищно-коммунального комплекса Хант-Мансийского автономного округа – Югры (в части сведений, полученных от Военного комиссариата автономного округа, пункта отбора на военную службу по контракту 3 разряда, г. Ханты-Мансийск, и сведений, поступивших от Департамента социального развития автономного округа)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 xml:space="preserve">5)выписку из Единого государственного реестра индивидуальных предпринимателей в отношении </w:t>
      </w:r>
      <w:r>
        <w:rPr>
          <w:sz w:val="28"/>
          <w:szCs w:val="28"/>
        </w:rPr>
        <w:t>собственников изымаемого жилого помещения, относящихся к категории неработающий пенсионер по старости</w:t>
      </w:r>
      <w:r>
        <w:rPr>
          <w:bCs/>
          <w:sz w:val="28"/>
          <w:szCs w:val="28"/>
          <w:shd w:fill="FFFFFF" w:val="clear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6)выписку из Единого  федерального реестра сведений о банкротстве в отношении совершеннолетних дееспособных собственников изымаемого жилого помещения.</w:t>
      </w:r>
    </w:p>
    <w:p>
      <w:pPr>
        <w:pStyle w:val="Style12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Департамент муниципального имущества самостоятельно:</w:t>
      </w:r>
    </w:p>
    <w:p>
      <w:pPr>
        <w:pStyle w:val="Style12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1)проверяет сведения о наличии либо отсутствии на дату признания многоквартирного дома аварийным и подлежащим сносу или реконструкции у собственников изымаемого жилого помещения, относящихся к категориям предусмотренным абзацем 2 пункта 8.2, иных жилых помещений, пригодных для постоянного проживания, занимаемых на условиях социального найма или по договору найма жилого помещения жилищного фонда социального использования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оформляет справку содержащую информацию об отнесении граждан к категории малоимущих граждан, состоящих на учете в органах местного самоуправления в качестве нуждающихся в жилых помещениях, предоставляемых по договорам социального найма.»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решение в газете «Здравствуйте, нефтеюганцы!»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публикования и распространяет свое действие на правоотношения, возникшие с 13.02.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 xml:space="preserve">   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города Нефтеюга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Э.Х.Бугай                </w:t>
        <w:tab/>
        <w:t xml:space="preserve">   ______________М.М.Миннигул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____20____                             «___»___________20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6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.8pt;mso-wrap-distance-left:0pt;mso-wrap-distance-right:0pt;mso-wrap-distance-top:0pt;mso-wrap-distance-bottom:0pt;margin-top:0.05pt;mso-position-vertical-relative:text;margin-left:1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47:00Z</dcterms:created>
  <dc:creator>DOGOVOR</dc:creator>
  <dc:description/>
  <cp:keywords/>
  <dc:language>en-US</dc:language>
  <cp:lastModifiedBy>Василенко Елена Евгеньевна</cp:lastModifiedBy>
  <cp:lastPrinted>2023-04-23T12:43:00Z</cp:lastPrinted>
  <dcterms:modified xsi:type="dcterms:W3CDTF">2024-02-27T07:21:00Z</dcterms:modified>
  <cp:revision>50</cp:revision>
  <dc:subject/>
  <dc:title>ПРОЕКТ РЕШЕНИЯ ДУМЫ</dc:title>
</cp:coreProperties>
</file>