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0668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7.03.2024</w:t>
        <w:tab/>
        <w:tab/>
        <w:tab/>
        <w:tab/>
        <w:tab/>
        <w:tab/>
        <w:tab/>
        <w:tab/>
        <w:t xml:space="preserve">                           № 3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м о внесении изменений в документ территориального планирования «Генеральный план города Нефтеюганска и в Правила землепользования и застройки города Нефтеюган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5.1.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 постановлением главы города Нефтеюганска от 13.02.2024 № 10 «О подготовке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документ территориального планирования «Генеральный план города Нефтеюганск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города Нефтеюганска от 15.02.2024 № 13 «О подготовке проекта о внесении изменений в Правила землепользования и застройки города Нефтеюганска»,                  с учетом решения градостроительной комиссии администрации города Нефтеюганска от 21.03.2024 № 6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екту о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 внесении изменений в документ территориального планирования «Генеральный план города Нефтеюганска», утвержденный решением Думы 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 от 01.10.2009 № 625-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 (с изменениями, внесенными решениями Думы города Нефтеюганска от </w:t>
      </w:r>
      <w:r>
        <w:rPr>
          <w:rFonts w:cs="Times New Roman" w:ascii="Times New Roman" w:hAnsi="Times New Roman"/>
          <w:sz w:val="28"/>
          <w:szCs w:val="28"/>
        </w:rPr>
        <w:t>23.06.2011 № 5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                   от 26.12.2011 № 18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т 20.12.2012 № 44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т 30.06.2014 № 83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                          от 25.12.2015 № 1172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т 31.05.2017 № 16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от 11.04.2018 № 373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                 от 24.12.2019 № № 701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4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56-VI, от 27.09.2023 № 40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екту о внесении изменений в Правила землепользования и застройки города Нефтеюганска, утвержденные администрацией города Нефтеюганска                   от 22.12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673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постановлением администрации города Нефтеюганска от 29.11.2023 № 1603-п) (далее - Проект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дготовить оповещение о начале общественных обсуждений по Проектам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за                     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ы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ы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4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4.20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ов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4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4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м по 18.04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ом отдела территориального планирования департамента градостроительства и земельных отношений администрации города Нефтеюганска О.А.Жданово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 с синей печатью на бумаге и СЭД ДЕЛО, ИАО,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36:00Z</dcterms:created>
  <dc:creator>Птицын</dc:creator>
  <dc:description/>
  <cp:keywords/>
  <dc:language>en-US</dc:language>
  <cp:lastModifiedBy>Елена Валентиновна Свисткова</cp:lastModifiedBy>
  <cp:lastPrinted>2024-03-25T17:05:00Z</cp:lastPrinted>
  <dcterms:modified xsi:type="dcterms:W3CDTF">2024-03-27T11:21:00Z</dcterms:modified>
  <cp:revision>7</cp:revision>
  <dc:subject/>
  <dc:title/>
</cp:coreProperties>
</file>