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3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0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) изменения, изложив таблицы 2, 3, 4, 5, 6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Буга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0-п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й сферы города Нефтеюганс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31"/>
      </w:tblGrid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ндаренко Алексей Сергеевич,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/временно исполняющий обязанности директора – Субботин Юрий Николаевич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по 2030 годы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ул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1 «Стимулирование жилищного строительств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2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487 779,7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 проект «Жилье и городская среда»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Государственная программа Ханты-Мансийского автономного округа – Югры «Развитие жилищной сферы»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678" w:gutter="0" w:header="709" w:top="1276" w:footer="0" w:bottom="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4.02.2021 №68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с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12.202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458-VII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атег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ев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50 </w:t>
            </w:r>
            <w:r>
              <w:rPr>
                <w:rFonts w:cs="Times New Roman" w:ascii="Times New Roman" w:hAnsi="Times New Roman"/>
                <w:b w:val="false"/>
              </w:rPr>
              <w:t>года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л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</w:rPr>
              <w:t>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л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</w:rPr>
              <w:t>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</w:rPr>
              <w:t>тыс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ов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роенны</w:t>
            </w:r>
            <w:r>
              <w:rPr>
                <w:rFonts w:cs="Times New Roman" w:ascii="Times New Roman" w:hAnsi="Times New Roman"/>
                <w:b w:val="false"/>
              </w:rPr>
              <w:t xml:space="preserve">х, реконструированных </w:t>
            </w:r>
            <w:r>
              <w:rPr>
                <w:rFonts w:cs="Times New Roman" w:ascii="Times New Roman" w:hAnsi="Times New Roman"/>
                <w:b w:val="false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0.11.2023 №56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»</w:t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>) 2 «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№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ы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ое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тей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е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и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№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12.202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458-VII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атег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ев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50 </w:t>
            </w:r>
            <w:r>
              <w:rPr>
                <w:rFonts w:cs="Times New Roman" w:ascii="Times New Roman" w:hAnsi="Times New Roman"/>
                <w:b w:val="false"/>
              </w:rPr>
              <w:t>года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»</w:t>
            </w:r>
          </w:p>
        </w:tc>
      </w:tr>
      <w:tr>
        <w:trPr>
          <w:trHeight w:val="27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</w:t>
            </w:r>
            <w:r>
              <w:rPr>
                <w:rFonts w:cs="Times New Roman" w:ascii="Times New Roman" w:hAnsi="Times New Roman"/>
                <w:b w:val="false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»</w:t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План достижения показателей муниципальной программы в 2024 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4100"/>
        <w:gridCol w:w="1454"/>
        <w:gridCol w:w="1430"/>
        <w:gridCol w:w="572"/>
        <w:gridCol w:w="573"/>
        <w:gridCol w:w="572"/>
        <w:gridCol w:w="573"/>
        <w:gridCol w:w="572"/>
        <w:gridCol w:w="585"/>
        <w:gridCol w:w="576"/>
        <w:gridCol w:w="572"/>
        <w:gridCol w:w="573"/>
        <w:gridCol w:w="572"/>
        <w:gridCol w:w="576"/>
        <w:gridCol w:w="1577"/>
      </w:tblGrid>
      <w:tr>
        <w:trPr>
          <w:tblHeader w:val="true"/>
          <w:trHeight w:val="3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0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24"/>
        <w:gridCol w:w="5240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правление (п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д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ограф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рат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шед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х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зак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в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плек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реконструк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реконструиров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бладател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2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улир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скатель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, направленный на достижение показателей и результатов федеральных проектов, не входящих в состав национальных проектов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Улучшение жилищных условий отдельных категорий 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лищно-коммунального хозяйства в части достижения целевого показателя п.11 Таблицы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8 335,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536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87 779,705</w:t>
            </w:r>
          </w:p>
        </w:tc>
      </w:tr>
      <w:tr>
        <w:trPr>
          <w:trHeight w:val="24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7 513,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0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67 007,005</w:t>
            </w:r>
          </w:p>
        </w:tc>
      </w:tr>
      <w:tr>
        <w:trPr>
          <w:trHeight w:val="23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34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2 832,600</w:t>
            </w:r>
          </w:p>
        </w:tc>
      </w:tr>
      <w:tr>
        <w:trPr>
          <w:trHeight w:val="23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 914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 201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 810,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1 136,586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 172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084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 06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96 533,886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 1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602,7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961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541,868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197,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090,668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8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511,1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459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08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032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2 101,25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144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643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382,45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 3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 38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 718,8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 823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6 104,664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765,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 783,164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05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321,5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375,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 592,036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33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364,836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227,2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895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08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032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3 537,285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580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643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 818,485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 3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 38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 718,8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459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08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032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2 101,25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144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643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382,45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 3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 38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 718,8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 423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 380,65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048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 005,15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 3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 375,5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,693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4,693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14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 727,866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14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 727,866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05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3 642,66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05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3 642,666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06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646,3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8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511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правлен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ходя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482,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20,3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6:00Z</dcterms:created>
  <dc:creator>ДЭП</dc:creator>
  <dc:description/>
  <cp:keywords/>
  <dc:language>en-US</dc:language>
  <cp:lastModifiedBy>Александра Михайловна Калаганова</cp:lastModifiedBy>
  <cp:lastPrinted>2024-02-02T17:23:00Z</cp:lastPrinted>
  <dcterms:modified xsi:type="dcterms:W3CDTF">2024-03-06T11:51:00Z</dcterms:modified>
  <cp:revision>4</cp:revision>
  <dc:subject/>
  <dc:title/>
</cp:coreProperties>
</file>