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745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 040,723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В столбце 4 строки 1 таблицы 1 сло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0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3.В столбце 5 строки 1 таблицы 1 слова «от 15.11.2018 № 606-п» исключить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4.В строке 1 таблицы 5 слов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а муниципального имущества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5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</w:t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Буга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.03.202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381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 581,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040,723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581,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040,723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673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132,063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673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132,063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853,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296,064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853,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296,064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Александра Михайловна Калаганова</cp:lastModifiedBy>
  <cp:lastPrinted>2024-02-27T15:05:00Z</cp:lastPrinted>
  <dcterms:modified xsi:type="dcterms:W3CDTF">2024-03-07T03:37:00Z</dcterms:modified>
  <cp:revision>84</cp:revision>
  <dc:subject/>
  <dc:title/>
</cp:coreProperties>
</file>